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36"/>
          <w:szCs w:val="36"/>
        </w:rPr>
        <w:t>Методика диагностики уровня школьной тревожности Филлипс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тодика диагностики уровня школьной тревожности Филлипса (Филипса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Цель методики (опросника) состоит в изучении уровня и характера тревожности, связанной со школой у детей младшего и среднего школьного возраста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“Да” или “Нет”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струкция: “Ребята, сейчас Вам будет предложен опросник, который состоит из вопросов о том, как Вы себя чувствуете в школе. Старайтесь отвечать искренне и правдиво, здесь нет верных или неверных, хороших или плохих ответов. Над вопросами долго не задумывайтесь.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вечая на вопрос, записывайте его номер и ответ “+”, если Вы согласны с ним, или “-”, если не согласны”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бработка и интерпретация результатов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обработке результатов выделяют вопросы; ответы на которые не совпадают с ключом теста. Например, на 58-й вопрос ребенок ответил “Да”, в то время как в ключе этому вопросу соответствует “-”, то есть ответ “нет”. Ответы, не совпадающие с ключом - это проявления тревожности. При обработке подсчитывается: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Общее число несовпадений по всему тексту. Если оно больше 50 %, можно говорить о повышенной тревожности ребенка, если больше 75 % от общего числа вопросов теста – о высокой тревожности. </w:t>
      </w:r>
    </w:p>
    <w:p>
      <w:pPr>
        <w:pStyle w:val="Normal"/>
        <w:spacing w:before="280" w:after="280"/>
        <w:rPr/>
      </w:pPr>
      <w:r>
        <w:rPr/>
        <w:t xml:space="preserve">2. Число совпадений по каждому из 8 факторов тревожности, выделяемых в тексте. Уровень тревожности определяется так же, как в первом случае. Анализируется общее внутреннее эмоциональное состояние школьника, во многом определяющееся наличием тех или иных тревожных синдромов (факторов) и их количеством. </w:t>
      </w:r>
    </w:p>
    <w:tbl>
      <w:tblPr>
        <w:tblW w:w="1062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5"/>
        <w:gridCol w:w="4675"/>
      </w:tblGrid>
      <w:tr>
        <w:trPr>
          <w:trHeight w:val="225" w:hRule="atLeast"/>
        </w:trPr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Факторы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вопросов</w:t>
            </w:r>
          </w:p>
        </w:tc>
      </w:tr>
      <w:tr>
        <w:trPr>
          <w:trHeight w:val="555" w:hRule="atLeast"/>
        </w:trPr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. Общая тревожность в школе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2, 3, 7, 12, 16, 21, 23, 26, 28, 46, 47, 48, 49, 50, 51, 52, 53. 54. 55, 56, 57, 58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сумма = 22</w:t>
            </w:r>
          </w:p>
        </w:tc>
      </w:tr>
      <w:tr>
        <w:trPr>
          <w:trHeight w:val="390" w:hRule="atLeast"/>
        </w:trPr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. Переживание социального стресса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5. 10, 15. 20, 24. 30, 33, 36. 39, 42, 44 сумма = 11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. Фрустрация потребности в достижение успеха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. 3, 6. 11. 17. 19, 25, 29, 32, 35, 38, 41, 43; сумма = 13</w:t>
            </w:r>
          </w:p>
        </w:tc>
      </w:tr>
      <w:tr>
        <w:trPr>
          <w:trHeight w:val="195" w:hRule="atLeast"/>
        </w:trPr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4. Страх самовыражения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7, 31, 34, 37, 40, 45; сумма = 6</w:t>
            </w:r>
          </w:p>
        </w:tc>
      </w:tr>
      <w:tr>
        <w:trPr>
          <w:trHeight w:val="180" w:hRule="atLeast"/>
        </w:trPr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5. Страх ситуации проверки знаний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, 7, 12, 16, 21, 26; сумма = 6</w:t>
            </w:r>
          </w:p>
        </w:tc>
      </w:tr>
      <w:tr>
        <w:trPr>
          <w:trHeight w:val="405" w:hRule="atLeast"/>
        </w:trPr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6. Страх не соответствовать ожиданиям окружающих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,8,13,17.22; сумма = 5</w:t>
            </w:r>
          </w:p>
        </w:tc>
      </w:tr>
      <w:tr>
        <w:trPr>
          <w:trHeight w:val="390" w:hRule="atLeast"/>
        </w:trPr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7. Низкая физиологическая сопротивляемость стрессу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9,14.18.23,28; сумма = 5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8. Проблемы и страхи в отношениях с учителями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,6,11,32.35.41.44.47; сумма = 8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ЛЮЧ К ВОПРОСАМ</w:t>
      </w:r>
      <w:r>
        <w:rPr/>
        <w:t xml:space="preserve"> </w:t>
      </w:r>
    </w:p>
    <w:tbl>
      <w:tblPr>
        <w:tblW w:w="1062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7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8"/>
      </w:tblGrid>
      <w:tr>
        <w:trPr>
          <w:trHeight w:val="285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 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7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3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9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5 +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1 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7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43 +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49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55-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 _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8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4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0 +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6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2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8 +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44 +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50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56-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9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5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1 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7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3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9 +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45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51 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57-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4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0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6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2 +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8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4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40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46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52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58-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5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1 +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7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3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9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5 +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41 +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47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53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6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2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8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4 +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0 +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6 +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42 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48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54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Результаты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1) Число несовпадений знаков (“+” - да, “-” - нет) по каждому фактору (абсолютное число несовпадений в процентах: &lt; 50 %; &gt; 50 % и 75%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Для каждого респондента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2) Представление этих данных в виде индивидуальных диаграмм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3) Число несовпадений по каждому измерению для всего класса; абсолютное значение - &lt; 50 %; &gt; 50 % и 75%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4) Представление этих данных в виде диаграммы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5) Количество учащихся, имеющих несовпадения по определенному фактору 50 % и 75 % (для всех факторов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6) Представление сравнительных результатов при повторных замерах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7) Полная информация о каждом учащемся (по результатам теста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одержательная характеристика каждого синдрома (фактора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Общая тревожность в школе - общее эмоциональное состояние ребенка, связанное с различными формами его включения в жизнь школ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Переживания социального стресса – эмоциональное состояние ребенка, на фоне которого развиваются его социальные контакты (прежде всего - со сверстниками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Фрустрация потребности в достижении успеха - неблагоприятный психический фон, не позволяющий ребенку развивать свои потребности в успехе, достижении высокого результата и т. д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трах самовыражения -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трах ситуации проверки знаний - негативное отношение и переживание тревоги в ситуациях проверки (особенно - публичной) знаний, достижений, возможност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трах несоответствовать ожиданиям окружающих - ориентация на значимость других в оценке своих результатов, поступков, и мыслей, тревога по поводу оценок, даваемых окружающим, ожидание негативных оценок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Низкая физиологическая сопротивляемость стрессу -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Проблемы и страхи в отношениях с учителями -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Бланк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tbl>
      <w:tblPr>
        <w:tblW w:w="1077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9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3"/>
        <w:gridCol w:w="673"/>
        <w:gridCol w:w="673"/>
        <w:gridCol w:w="680"/>
      </w:tblGrid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“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+”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“–”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Текст опросни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Трудно ли тебе держаться на одном уровне со всем классом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Волнуешься ли ты, когда учитель говорит, что собирается проверить, насколько ты знаешь материал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Трудно ли тебе работать в классе так, как этого хочет учитель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нится ли тебе временами, что учитель в ярости от того, что ты не знаешь урок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лучалось ли, что кто-нибудь из твоего класса бил или ударял теб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Часто ли тебе хочется, чтобы учитель не торопился при объяснении нового материала, пока ты не поймешь, что он говорит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ильно ли ты волнуешься при ответе или выполнении задани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лучается ли с тобой, что ты боишься высказываться на уроке, потому что боишься сделать глупую ошибку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Дрожат ли у тебя колени, когда тебя вызывают отвечать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Часто ли твои одноклассники смеются над тобой, когда вы играете в разные игры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лучается ли, что тебе ставят более низкую оценку, чем ты ожидал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Волнует ли тебя вопрос о том, не оставят ли тебя на второй год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тараешься ли ты избегать игр, в которых делается выбор, потому что тебя, как правило, не выбирают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Бывает ли временами, что ты весь дрожишь, когда тебя вызывают отвечать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Часто ли у тебя возникает ощущение, что никто из твоих одноклассников не хочет делать то, чего хочешь ты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ильно ли ты волнуешься перед тем, как начать выполнять задани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Трудно ли тебе получать такие отметки, каких ждут от тебя родител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Боишься ли ты временами, что тебе станет дурно в класс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Будут ли твои одноклассники смеяться над тобой, ли ты сделаешь ошибку при ответ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Похож ли ты на своих одноклассников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Выполнив задание, беспокоишься ли ты о том, хорошо ли с ним справилс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Когда ты работаешь в классе, уверен ли ты в том, что все хорошо запомнишь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нится ли тебе иногда, что ты в школе и не можешь ответить на вопрос учител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Верно ли, что большинство ребят относится к тебе по-дружеск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Работаешь ли ты более усердно, если знаешь, что результаты твоей работы будут сравниваться в классе с результатами твоих одноклассников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Часто ли ты мечтаешь о том, чтобы поменьше волноваться, когда тебя спрашивают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Боишься ли ты временами вступать в спор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Чувствуешь ли ты, что твое сердце начинает сильно биться, когда учитель говорит, что собирается проверить твою готовность к уроку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Когда ты получаешь хорошие отметки, думает ли кто-нибудь из твоих друзей, что ты хочешь выслужитьс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Хорошо ли ты себя чувствуешь с теми из твоих одноклассников, к которым ребята относятся с особым вниманием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Бывает ли, что некоторые ребята в классе говорят что-то, что тебя задевает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Как ты думаешь, теряют ли расположение те из учеников, которые не справляются с учебой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Похоже ли на то, что большинство твоих одноклассников не обращают на тебя внимани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Часто ли ты боишься выглядеть нелепо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Доволен ли ты тем, как к тебе относятся учител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Помогает ли твоя мама в организации вечеров, как другие мамы твоих одноклассников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Волновало ли тебя когда-нибудь, что думают о тебе окружающи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Надеешься ли ты в будущем учиться лучше, чем раньш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читаешь ли ты, что одеваешься в школу так же хорошо, как и твои одноклассник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Часто ли ты задумываешься, отвечая на уроке, что думают о тебе в это время други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Обладают ли способные ученики какими-то особыми правами, которых нет у других ребят в класс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Злятся ли некоторые из твоих одноклассников, когда тебе удается быть лучше их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Доволен ли ты тем, как к тебе относятся одноклассник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Хорошо ли ты себя чувствуешь, когда остаешься один на один с учителем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Высмеивают ли временами твои одноклассники твою внешность и поведени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Думаешь ли ты, что беспокоишься о своих школьных делах больше, чем другие ребят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Если ты не можешь ответить, когда тебя спрашивают, чувствуешь ли ты, что вот-вот расплачешьс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Когда вечером ты лежишь в постели, думаешь ли ты временами с беспокойством о том, что будет завтра в школ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Работая над трудным заданием, чувствуешь ли ты порой, что совершенно забыл вещи, которые хорошо знал раньш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Дрожит ли слегка твоя рука, когда ты работаешь над заданием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Чувствуешь ли ты, что начинаешь нервничать, когда учитель говорит, что собирается дать классу задани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Пугает ли тебя проверка твоих знаний в школ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Когда учитель говорит, что собирается дать классу задание, чувствуешь ли ты страх, что не справишься с ним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нилось ли тебе временами, что твои одноклассники могут сделать то, чего не можешь ты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Когда учитель объясняет материал, кажется ли тебе, что твои одноклассники понимают его лучше, чем ты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Беспокоишься ли ты по дороге в школу, что учитель может дать классу проверочную работу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Когда ты выполняешь задание, чувствуешь ли ты обычно, что делаешь это плохо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Дрожит ли слегка твоя рука, когда учитель просит сделать задание на доске перед всем классом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7:00Z</dcterms:created>
  <dc:creator>User</dc:creator>
  <dc:description/>
  <dc:language>en-US</dc:language>
  <cp:lastModifiedBy>User</cp:lastModifiedBy>
  <dcterms:modified xsi:type="dcterms:W3CDTF">2006-08-22T10:37:00Z</dcterms:modified>
  <cp:revision>4</cp:revision>
  <dc:subject/>
  <dc:title>А</dc:title>
</cp:coreProperties>
</file>