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Раздел 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ЕСЛИ РЕБЕНОК ЛЕВШ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ДИАЛОГ С РОДИТЕЛЯМИ И ПЕДАГОГАМИ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Введение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стоящий раздел завершает ча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вященную нейропсихологической диагностике и консультировани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начале мы отмечали необходимость тесного контакта психолога с окружением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кольку он со всеми своими особенностями и трудностями включен в сложную систему семейных и социальных отнош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ой связи уже говорило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есное партнерство с матерь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оспитател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дагого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зволит вам получить уникальную информацию о проблемах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 не менее ва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лее 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обходимо объяснить им ваше заключени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конкретных примерах продемонстриров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чем коренятся основные препятствия к нормальной адаптации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чему он не может освоить ту или иную учебную програм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фликтует с окружен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иперактивен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В чем его слабые и сильные стороны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Наконе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чему и зачем необходимо ем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 их помощью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заниматься по предложенной вами коррекционн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абилитационно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ограмме</w:t>
      </w:r>
      <w:r>
        <w:rPr>
          <w:color w:val="0000FF"/>
          <w:spacing w:val="2"/>
          <w:sz w:val="24"/>
          <w:szCs w:val="24"/>
        </w:rPr>
        <w:t>?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но поэтому данный раздел написан в жанре диалога специалиста с окружением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суждение именно детей с наличием фактора левшества 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ыбрано по той прич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этот феноме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прави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принимается как необычный и вызывает наибольшее число вопрос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другой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ие дети действительно могут демонстрировать достаточно экзотическую картину  своего развит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стально рассмотреть и обсудить их проблемы следует и пото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вы сами еще раз обдумал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что же стоит за таким знакомым и </w:t>
      </w:r>
      <w:r>
        <w:rPr>
          <w:b/>
          <w:i/>
          <w:iCs/>
          <w:color w:val="0000FF"/>
          <w:spacing w:val="2"/>
          <w:sz w:val="24"/>
          <w:szCs w:val="24"/>
        </w:rPr>
        <w:t>: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аким непонятным словом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вш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о важно и с той точки зр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коррекция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абилитация детей с нали чием фактора левшества не являются чем-то абсолютно специфичны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читав представленный материал и усвоив идеологию нейропсихологической коррекции и абилита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ложенную в следующей части учебни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 убедите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эта идеология универсаль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ажно только правильно квалифицировать трудности ребенка и подобрать адекватную именно ему программу психолого-педагогического сопровожд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дь и у правш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у левшей могут быть не сформированы пространственные представл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онематический слу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нетические процессы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месте с 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услов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ти с наличием фактора левшества обладают рядом неординарных свойст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необходимо учитыват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1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ВГЛЯДИТЕСЬ В СВОЕГО РЕБЕНКА</w:t>
      </w:r>
      <w:r>
        <w:rPr>
          <w:b/>
          <w:bCs/>
          <w:color w:val="FF0000"/>
          <w:spacing w:val="2"/>
          <w:sz w:val="24"/>
          <w:szCs w:val="24"/>
        </w:rPr>
        <w:t>!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егодня он младший в семь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юбимец и баловен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одит в детский са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неч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него есть свои причуд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Что-то он делает с удовольств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что-т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е заставишь никакими посулами ил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рательными мерам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все сегодн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тановитесь в повседневной суе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мотритесь в своего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згляните насколько возможно непредвзя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ы со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Что он умеет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Что получается хорош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чт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у никак при всем вашем старании</w:t>
      </w:r>
      <w:r>
        <w:rPr>
          <w:color w:val="0000FF"/>
          <w:spacing w:val="2"/>
          <w:sz w:val="24"/>
          <w:szCs w:val="24"/>
        </w:rPr>
        <w:t>?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 гор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рисунком вашего ребенка восторгаются окружающие или в свои пять лет он может напе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о и наиграть тему симфонии Моцар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семье растет талант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И вы взахлеб рассказываете знакомым о достижениях своего чад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крупулезно изучаете свою родословн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ходя там доказательства унаследованной гениальност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Ну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а если что-то не так</w:t>
      </w:r>
      <w:r>
        <w:rPr>
          <w:iCs/>
          <w:color w:val="0000FF"/>
          <w:spacing w:val="2"/>
          <w:sz w:val="24"/>
          <w:szCs w:val="24"/>
        </w:rPr>
        <w:t>?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он Маша уже всей группе вслух чита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инни-Пух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ваш еле-еле складывает буквы в слог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седский мальчик умеет складывать и вычитать в пределах сотн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вы все бьетесь над вечной задаче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 тебя три ябло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 взяла одно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ы чувствуе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аши гигантские усилия уходят в пес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результа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е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желание учи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тмосфера в доме накаля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хнет валерианк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Остановитесь</w:t>
      </w:r>
      <w:r>
        <w:rPr>
          <w:b/>
          <w:i/>
          <w:iCs/>
          <w:color w:val="FF0000"/>
          <w:spacing w:val="2"/>
          <w:sz w:val="24"/>
          <w:szCs w:val="24"/>
        </w:rPr>
        <w:t>!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едь вам тоже не нравится делать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заведомо не получ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 как може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бегаете э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по-свое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-взрослом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ваш ребенок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Вс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н делает или не дел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ва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ваш долг протянуть ему руку и помочь стать самым лучши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лав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 должны понять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что-то сдерживает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 ведь не просто так не может освоить алфави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лов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девает за все угл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оняет ложку за завтра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икак не справляется со шнурк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се люд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азны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прежд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стать разными взросл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и были деть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каждый прошел свой особенный путь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уть развития психики от рождения до зрел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Любая психическая функц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еч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мя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и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прият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моци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рождается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развивается и стареет вместе с нами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Ее формирование растянуто во времен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чем одни функции окончательно созревают уже к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4 год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ругие приобретают завершенный вид лишь к 1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1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нимание этого обстоятельства является определяющим для верного подхода к анализу психического развит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нтогенез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Психический онтогенез обладает рядом объективных закономерностей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Но в каждом отдельном случае он принимает индивидуальное очертание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люстрируя это поло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но представить себе прямую линию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уровен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котором условно расположены все де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ивающиеся по среднестатистическ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щепризнанным норма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ше этого уровня соответственно дети с опережением данных нор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и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стающие по тем или иным показателями Подчеркн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се это норма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ъективно здоровые де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каждый из них развивается по своим индивидуальным закона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крас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 последнее время стало уделяться все больше внимания одаренным детя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не менее важно понять медленно развивающих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учить </w:t>
      </w:r>
      <w:r>
        <w:rPr>
          <w:spacing w:val="2"/>
          <w:sz w:val="24"/>
          <w:szCs w:val="24"/>
          <w:lang w:val="en-US"/>
        </w:rPr>
        <w:t>j</w:t>
      </w:r>
      <w:r>
        <w:rPr>
          <w:spacing w:val="2"/>
          <w:sz w:val="24"/>
          <w:szCs w:val="24"/>
        </w:rPr>
        <w:t xml:space="preserve"> причины отстав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очь и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махнуть руко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еумех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упиц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нтя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е надо тогда тратить сво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физические и духовны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ил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но легко и спокойно убедить себ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повезло в жизни с ребенк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ежду тем он растет и развив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его особенность в 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оисходит это несколько медлен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хотелось б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щее нормальное состояние таких дет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исходная пластичность и восприимчивость их мозга к помощи извне неизбежно приведут к наращиванию потенциа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же налицо пренебре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вержение или безразлич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соких результат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в спор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жидать не приходи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ыми слов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не востребованные вовремя </w:t>
      </w:r>
      <w:r>
        <w:rPr>
          <w:i/>
          <w:iCs/>
          <w:color w:val="0000FF"/>
          <w:spacing w:val="2"/>
          <w:sz w:val="24"/>
          <w:szCs w:val="24"/>
        </w:rPr>
        <w:t>(</w:t>
      </w:r>
      <w:r>
        <w:rPr>
          <w:i/>
          <w:iCs/>
          <w:color w:val="993300"/>
          <w:spacing w:val="2"/>
          <w:sz w:val="24"/>
          <w:szCs w:val="24"/>
        </w:rPr>
        <w:t>внешним миром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оциумом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i/>
          <w:iCs/>
          <w:color w:val="993300"/>
          <w:spacing w:val="2"/>
          <w:sz w:val="24"/>
          <w:szCs w:val="24"/>
        </w:rPr>
        <w:t xml:space="preserve"> психические функции будут тормозить и искажать весь дальнейший ход психического онтогенеза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ичем очеви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неполноценно будут развиваться не только познавательные процесс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азис для которых закладывается на самых ранни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одчас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нутриутробны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этапах развит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Отставание в познавательной сфере неизбежно повлечет изменение в сфере интересов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отребностей и эмоций растущего ребенк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оскольку психическая жизнь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как и все в природе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тремится к заполнению пустоты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не стоит потом удивля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ребенок бьет окна и взрывает математический кабин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с раннего детства вы отмахнулись от его явных трудностей в освоении элементарных арифметических зна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фектол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гопеды и нейропсихол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сультируя детей с задержками речевого и интеллектуального развит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то с трудом усваивает азбу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ч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лго не может научиться читать и пис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монстрирует неадекватное повед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чти в каждом случае видят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опустили родите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заметили воспитате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поняли учител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огда это происходит из-за сумасшедшей нашей жизн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жущейся важности других пробле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а разве может быть что-нибудь важнее судьбы ребенка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иногд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и от некомпетентности специалист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ука очень медленно накапливает и анализирует фак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 сколько времени еще пройд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новое знание обернется конкретными рекомендациями и будет широко транслировано среди практиков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До недавнего времени многие детские трудности были просто необъяснимы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не понимало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гнорировало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дети часто оказывались беспомощ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таваясь один на один со своими недетскими проблем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лавн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вижн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чень симпатичный мальчик приходит с бабушкой на консультаци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Жалоб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вторяющие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 сожален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раза к разу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лохо пиш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равильно держит ручку и карандаш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ет много ошиб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сколько раз у мальчика наблюдались случаи заикани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2 и в 4 год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ейчас ему 6 лет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ногие звуки произносит нечет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гопед в саду жалу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х трудно автоматизироват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альчик легко общ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мпонирует его внимательный взгля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средоточенный ви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елание подробно ответить на вопрос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сразу напряг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его просят нарисовать или написать что-нибуд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ерет карандаш в правую ру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ржит его как-то неесте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яет задание нелов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чень мед ленно и так давит на бума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рвет 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от момент в речи действительно  появляется не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хожее на заика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сим взять карандаш в левую руку под ироничное замечание бабуш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н никогда этой рукой ничего не дела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ако мальчик без сопротивления берет карандаш ле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сует [ довольно легко и не так напряж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 и держит его правиль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добн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инии проводит не очень увер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исание букв не столь определ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выполняется все мягч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окойн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робно расспрашивая бабуш  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знае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йстви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го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мальчик начал брать лож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ашку Ей игруш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 делал это левой ру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ему ненавязчиво всякий раз напомин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лучше все делать пра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ру раз перекладывали предметы из левой руки в праву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зже эта проблема вообще не возника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 казалось родителя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просто не зн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это невинное на первый взгляд вмешательство в естественный ход развития ребенка уже начало вредоносн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икание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казываться на не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зрослые не замеч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трудно ребенку в важные периоды онтогенеза усваивать новые формы и виды деятель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он реагировал логоневроз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 трудно дается малышу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зрослым кажется несущественны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дь </w:t>
      </w:r>
      <w:r>
        <w:rPr>
          <w:i/>
          <w:iCs/>
          <w:color w:val="993300"/>
          <w:spacing w:val="2"/>
          <w:sz w:val="24"/>
          <w:szCs w:val="24"/>
        </w:rPr>
        <w:t>использование при различных видах деятельности левой и правой руки не прихоть человек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 желание его или окружающи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жде вс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ражение мозговой организации психической деятельности челове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описанном примере у ребенка не сформировалась ведущая ру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 не смог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 не мо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аучиться полноценно пользоваться пра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левая была искусственно заторможен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реучивание в том возрас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двигательные процессы являются определяющими в психическом развитии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вело к торможению не только их сам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и иных высших психических функц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частности самой уязвимой из ни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еч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от пример иллюстриру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 природными особенностями человека шутить нельз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ос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имущественная активность правой или левой рук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является одним из важнейших нейробиологических свойст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сьма индивидуализированны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е нельзя изменять по своему усмотрен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как любое вмешательст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м более в самом раннем возрас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водит к непредсказуемым последстви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могут проявляться не сра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через несколько ле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 бороться с ними будет очень сложно не только специалист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в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амому ребенк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 надо стараться подогнать его под общеизвестные правил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усть он делает все т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ой ему удобне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лучше при рисова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игре давайте ему карандаш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грушки в обе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ивая и прав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леву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Вопросы переучивания решаются только со специалистами </w:t>
      </w:r>
      <w:r>
        <w:rPr>
          <w:spacing w:val="2"/>
          <w:sz w:val="24"/>
          <w:szCs w:val="24"/>
        </w:rPr>
        <w:t>в более позднем возрас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ическое развитие левше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дна из актуальнейших и вместе с тем новейших проблем в нейропсихологии и дефектолог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менно потому было решено уделить особое внимание этому феномен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ти-левш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никто друг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ебуют тщательного наблюдения и психолого-педагогического сопровождения с безусловным участием родител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к  всякое меньшинст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ши внушают враждебно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озрительно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ечатление отсутствия всяких человеческих добродетелей и ум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чаще становятся психоневроти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пилепти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ик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наруживают трудности </w:t>
      </w:r>
      <w:r>
        <w:rPr>
          <w:b/>
          <w:bCs/>
          <w:spacing w:val="2"/>
          <w:sz w:val="24"/>
          <w:szCs w:val="24"/>
        </w:rPr>
        <w:t xml:space="preserve">при </w:t>
      </w:r>
      <w:r>
        <w:rPr>
          <w:spacing w:val="2"/>
          <w:sz w:val="24"/>
          <w:szCs w:val="24"/>
        </w:rPr>
        <w:t>письме и чт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еркально пишу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рудняются в ориентации в пространств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совани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упрям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орядоч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мо- и бисексуаль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Леонардо да Винчи и Микеланджел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ши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Ж</w:t>
      </w:r>
      <w:r>
        <w:rPr>
          <w:b/>
          <w:color w:val="FF0000"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Эррон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высказывание</w:t>
      </w:r>
      <w:r>
        <w:rPr>
          <w:b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рупнейшего исследователя проблемы левшества и насторажив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обнадеживае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главный выво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следует из него сделать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ети-левши требуют постоянного контроля за их здоровье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том числе за гормональным и иммунным статусом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обходимость же внимательнейшего сопровождения их психического онтогенез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сновная задач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чь в которой и пойдет дальнейшем описа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последнее время к нейропсихологам и дефектологам все чаще обращаются   родители и преподаватели массовых школ с просьбой помочь неуспевающим детям младших классов и дошкольника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большинстве случаев это связано</w:t>
      </w:r>
      <w:r>
        <w:rPr>
          <w:i/>
          <w:iCs/>
          <w:color w:val="993300"/>
          <w:spacing w:val="2"/>
          <w:sz w:val="24"/>
          <w:szCs w:val="24"/>
        </w:rPr>
        <w:t xml:space="preserve"> с </w:t>
      </w:r>
      <w:r>
        <w:rPr>
          <w:spacing w:val="2"/>
          <w:sz w:val="24"/>
          <w:szCs w:val="24"/>
        </w:rPr>
        <w:t>трудностями в письм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рифметик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чь идет о здоровых дет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не наблюдаются ни у невропатоло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и у психиатра и до школы никак не проявляли какого-то особенного отставания от сверстник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реди таких детей около 70 %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ш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личие </w:t>
      </w:r>
      <w:r>
        <w:rPr>
          <w:i/>
          <w:iCs/>
          <w:color w:val="993300"/>
          <w:spacing w:val="2"/>
          <w:sz w:val="24"/>
          <w:szCs w:val="24"/>
        </w:rPr>
        <w:t xml:space="preserve">фактора левшеств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лн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рциального или семейного у правш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 большинстве случаев предполагает </w:t>
      </w:r>
      <w:r>
        <w:rPr>
          <w:i/>
          <w:iCs/>
          <w:color w:val="993300"/>
          <w:spacing w:val="2"/>
          <w:sz w:val="24"/>
          <w:szCs w:val="24"/>
        </w:rPr>
        <w:t xml:space="preserve">атипичное с точки зрения мозговой организации </w:t>
      </w:r>
      <w:r>
        <w:rPr>
          <w:spacing w:val="2"/>
          <w:sz w:val="24"/>
          <w:szCs w:val="24"/>
        </w:rPr>
        <w:t xml:space="preserve">протекание самого </w:t>
      </w:r>
      <w:r>
        <w:rPr>
          <w:i/>
          <w:iCs/>
          <w:color w:val="993300"/>
          <w:spacing w:val="2"/>
          <w:sz w:val="24"/>
          <w:szCs w:val="24"/>
        </w:rPr>
        <w:t>психического онтогенеза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бычно у левшей наблюдаются иска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оеобразные задержки и диспропорции формирования различных психических функци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реч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устной и письменной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че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структивных процесс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моций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роме 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и являютс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руппой рис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плане возникновения логоневрозо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икания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тохарактерологических особенностей и прочих явлений недостаточности аффективно-волевой сфер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меченные изменения возник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воцируются или усиливаются в результате неквалифицированного переобучения левшей для выполнения действий правой рукой в дошкольном или раннем школьном возрас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получая адекватной помощи в массовой школ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а ранее в детском саду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обучение и воспитание ориентированы на правш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ши становятся пациентами психологических и дефектологических учреждений и даже специальных школ для детей с задержками психического развития или умственной отсталостью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веденная с помощью нейропсихологического анализа квалификация возникающих у маленьких левшей трудностей позволяет разработать адекватный подход к н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особствовать их более мягкой адаптации к внешнему мир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соответствующих формирующих заняти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гнав сверстник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и очень скоро доказыв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х специфические особенности не тольк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егати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но благодаря своему особому психологическому статусу они способны на решение таких пробл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правшам не всегда по плеч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даром среди левшей много талантливых математик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ворческих личност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ортсменов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ни гораздо лучше правшей справляются с ситуаци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ых надо приложить максимум интуиции и изобретатель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сами такие де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х родители и педагоги часто оказываются беспомощными перед лицом школьной дезадаптаци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помощи им требуется специальный комплекс программ обуч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авленный на развитие различных сторон психической деятельности с учетом специфических особенностей левш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черкнем еще р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 данном случае этим термином объедин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ряду с истинными левш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ши с левшеством в роду и амбидекст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обще лица с признаками левшест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лавная задача настоящего раздел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робное описание психологического статуса детей с наличием фактора левшеств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в дальнейшем будет употребляться обобщенный термин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вш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ы стремились как можно шире на конкретных примерах проиллюстрировать этот феноме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Хотелось бы в итоге получить яс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ктивное осознание необходимости специального подхода к данному контингенту детей со стороны педагогов и родител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зработ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даптация и применение системы методов психологического и дефектологического воздействия  показ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i/>
          <w:iCs/>
          <w:color w:val="993300"/>
          <w:spacing w:val="2"/>
          <w:sz w:val="24"/>
          <w:szCs w:val="24"/>
        </w:rPr>
        <w:t>атипия психического развития может быть вполне благополучно скомпенсирована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 это требует направленного обуч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как при неграмотном внедрении такие методы могут не только не помоч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принести ребенку вре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месте с тем даже из последующей информации каждый заинтересованный взрослый сможет извлечь практическую пользу для оказания поддержки и сопровождения ребенка-левш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2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БОЛЬШИЕ ХИТРОСТИ МАЛЕНЬКИХ ЛЕВШЕЙ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альность тако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актически все дети-левши обладают </w:t>
      </w:r>
      <w:r>
        <w:rPr>
          <w:i/>
          <w:iCs/>
          <w:color w:val="993300"/>
          <w:spacing w:val="2"/>
          <w:sz w:val="24"/>
          <w:szCs w:val="24"/>
        </w:rPr>
        <w:t>колоссальным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чти невероятным </w:t>
      </w:r>
      <w:r>
        <w:rPr>
          <w:i/>
          <w:iCs/>
          <w:color w:val="993300"/>
          <w:spacing w:val="2"/>
          <w:sz w:val="24"/>
          <w:szCs w:val="24"/>
        </w:rPr>
        <w:t xml:space="preserve">произвольным контролем </w:t>
      </w:r>
      <w:r>
        <w:rPr>
          <w:spacing w:val="2"/>
          <w:sz w:val="24"/>
          <w:szCs w:val="24"/>
        </w:rPr>
        <w:t>над протеканием своей психической деятель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 многих случаях они достигают нужных результатов как бы обходным пу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ходя иногда самые немыслимые внешние и внутренние средст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зволяющие альтернатив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 опоры на первичный фактор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если он недостаточен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шать проблем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ямо на этот фактор опирающие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чем каждый раз этот процесс просто непредсказуе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консультацию приведена 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7 лет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ченица класс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одителей девочки беспокоили необычность усвоения ею учебного материа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думывание своих приемов для выполнения зада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обследовании выявляется стойкое левшест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отя многие бытовые действия ребенок выполняет как пра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левой ру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абушка по матер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ша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говорит о ней сама девоч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се делает через у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нденция во всем искать и устанавливать логические связи просматривается и у 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те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водит к некоторой замедлен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йропсихологически у девочки выявлены пространственные трудности в различных сферах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зеркальность в письм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сун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определении времени на часах и друго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рудно запоминаются стихи и вообще сло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связанные между собой по смысл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ако все указанные трудности могут быть самостоя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повышенном контроле за своей деятельностью преодолены самой 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 xml:space="preserve">.. </w:t>
      </w:r>
      <w:r>
        <w:rPr>
          <w:spacing w:val="2"/>
          <w:sz w:val="24"/>
          <w:szCs w:val="24"/>
        </w:rPr>
        <w:t>Она рассказывае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 встала с постел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ыло тем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спать мне не хотелос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мотрела на часы на кухн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было 5 минут четверто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не показало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я неправильно поняла врем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едь в доме напротив еще горели ок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Я тихо пошла в комнату к родителям и посмотрела на светящиеся часы с цифрам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был 1 час 20 мину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Я вернулась на кухню и разобралась со стрелкам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казыв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ачала я просто перепутала большую и маленькую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до бы их подрисова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Чтобы до конца понять весь пафос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ходного пу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до зн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ие гигантские препоны стоят перед левш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чти всю жизнь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им надо определить время по циферблат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b/>
          <w:color w:val="FF0000"/>
          <w:spacing w:val="2"/>
          <w:sz w:val="24"/>
          <w:szCs w:val="24"/>
        </w:rPr>
        <w:t>Несколько отвлечемся от этой девочки и приведем несколько примеров (дети от 8 до 14 лет): вверху — объективное время, внизу — ответ левш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9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 мин 10-г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9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з 10 мин 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9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 мин 5-г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9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 мин 1-г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spacing w:val="2"/>
                <w:sz w:val="24"/>
                <w:szCs w:val="24"/>
              </w:rPr>
              <w:t>без 20 мин 11</w:t>
            </w:r>
            <w:r>
              <w:rPr>
                <w:b/>
                <w:color w:val="FF0000"/>
                <w:spacing w:val="2"/>
                <w:sz w:val="24"/>
                <w:szCs w:val="24"/>
              </w:rPr>
              <w:t>...</w:t>
            </w:r>
            <w:r>
              <w:rPr>
                <w:spacing w:val="2"/>
                <w:sz w:val="24"/>
                <w:szCs w:val="24"/>
              </w:rPr>
              <w:t xml:space="preserve">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9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з 10 мин 6</w:t>
            </w:r>
          </w:p>
        </w:tc>
      </w:tr>
    </w:tbl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от перечень можно было бы продолжить до бесконеч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нако глав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еша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етям-левш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е тольк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еркально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осприятие одной или обеих стрел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и неточност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 нейропсихологии называется метрическими ошибкам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пределение времени с разницей в 10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15 мин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ня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о же относится и к часовой стрелк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ако вернемся к нашей девочк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справляется она и с прочим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еградам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 своем пу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а легко запоминает ряды сл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-то их помечая значк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нельзя это сделать откры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она свои пометки делает про себ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ногие из ва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идим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итали о феноменах эйдетической памя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человек способен запомнить огромное количество слов или циф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 себя как-то помеч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ркируя кажду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нашем случае ребенок самостоятельно изобрел этот известный способ увеличения эффективности памя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шла 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 способ борьбы с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еркальностью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письм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на запомнила пространственное расположение практически всех бук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язав их с известными предмет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трудности или неуверенность все же остаютс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на смотрит в азбу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писать ту или иную букв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рисунке невозможность или затруднение передачи формы или пространственной перспективы преодолеваются многогранным использованием цвет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х сочета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ножеством конкретных детал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ледующий пример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9 лет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первом обследовании обнаружила полную несформированность всех видов пространственных представлений и соответственно отсутствие самых элементарных навыков счет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скольку последний опирается в процессе становления именно на пространственные и квазипространственные звенья психической деятельност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й были предложены специальные формирующие занят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через некоторое время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шла на новое обследова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собственной инициатив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очень развернуто объясни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ей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доело все время во всем путать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ня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ле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о т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левая ру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она на пианино берет аккорд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есть ребенок самостоятельно нашел внешние опо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роил на их основе собственное пространственное пол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пециальное исследование показа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 дальнейшем в этом плане все шло благополучн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формирование счета и иных близких операций происходило обычным пу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опорой на необходимые в этом случае пространственные фактор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9 лет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ому учительница по русскому языку не ставила двое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аких ошибок не быва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 среди ошибок было полное неразличение границ между слов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мена нужных букв зеркальными или подмена бук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личных по пространственному положен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</w:t>
      </w:r>
      <w:r>
        <w:rPr>
          <w:i/>
          <w:iCs/>
          <w:color w:val="993300"/>
          <w:spacing w:val="2"/>
          <w:sz w:val="24"/>
          <w:szCs w:val="24"/>
        </w:rPr>
        <w:t>д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>б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льчик решил заучивать все слова наизу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просто воспроизводил их по памя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в обход несостоятельности пространственного и фонетико-фонематического фактор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с запаздыванием формируются у левше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едостаточность именно этих звеньев была зафиксирована при нейропсихологическом обследовании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формировал свое письм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исьмо как систему образ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рающихся на зрительно-мнестические синтез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 бы повторил в своем онтогенезе развитие письма первобытного челове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8 лет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исавший все слова сли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обще без каких-либо зазоров между ни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ле полугода мучений взялся за изучение морфологии сло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проработал этимологический и лингвистический словари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ященном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ужасу мам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ал ребенком с абсолютной грамотностью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пятилетнем возрасте решил досконально проработать важную для него научную пробле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вконец замученные его расспросами родители объяснили ем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шутили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рого говор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 интересующие его сведения в полном объеме содержатся в энциклопед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кольку маленькие левши решают свои проблемы всерьез и основа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проси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там можно найти нужное слов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ему изложили алгоритм пользования словаре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ледующий день ребенок сидел перед энциклопеди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ядом лежала телефонная книж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дь читать 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н уме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сам алфавит автоматизирова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те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был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Из всех возможных вариантов мальчик выбрал самый оптимальный с точки зрения изображения алфави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дует добав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дея использования телефонной книжки как опо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потом выяснило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надлежала самому 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его-то 5 лет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свои восемнадцать лет левой рукой писала каллиграфичес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с 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ятью ошибками в каждом слов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рав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абсолютно неразборчи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ногие  букв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ерка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стопроцентно грамот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а мечтала о поступлении на филологический факультет МГУ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Просчитав все возможные вариан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а выбрала единственно для себя возможны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месте с преподавателем побуквенно левой рукой были написаны десять сочи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иболее тематически вероятных в качестве экзаменационны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каждое было чисто зрительно заучено наизус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ин из текстов и пригодился на экзаме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вушка вспоминала слово за словом и записывала их левой рукой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Через пять лет она стала дипломированным филолог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но с большой долей вероятности говорить о 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амо </w:t>
      </w:r>
      <w:r>
        <w:rPr>
          <w:i/>
          <w:iCs/>
          <w:color w:val="993300"/>
          <w:spacing w:val="2"/>
          <w:sz w:val="24"/>
          <w:szCs w:val="24"/>
        </w:rPr>
        <w:t xml:space="preserve">становление </w:t>
      </w:r>
      <w:r>
        <w:rPr>
          <w:spacing w:val="2"/>
          <w:sz w:val="24"/>
          <w:szCs w:val="24"/>
        </w:rPr>
        <w:t xml:space="preserve">многих </w:t>
      </w:r>
      <w:r>
        <w:rPr>
          <w:i/>
          <w:iCs/>
          <w:color w:val="993300"/>
          <w:spacing w:val="2"/>
          <w:sz w:val="24"/>
          <w:szCs w:val="24"/>
        </w:rPr>
        <w:t xml:space="preserve">психических функций в онтогенезе левшей </w:t>
      </w:r>
      <w:r>
        <w:rPr>
          <w:spacing w:val="2"/>
          <w:sz w:val="24"/>
          <w:szCs w:val="24"/>
        </w:rPr>
        <w:t>идет не непосред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</w:t>
      </w:r>
      <w:r>
        <w:rPr>
          <w:i/>
          <w:iCs/>
          <w:color w:val="993300"/>
          <w:spacing w:val="2"/>
          <w:sz w:val="24"/>
          <w:szCs w:val="24"/>
        </w:rPr>
        <w:t>опосредованно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многоканально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к было продемонстрировано в приведенных выше пример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ти-левши в процессе развития привлекают максимум внешн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извольных средств для овладения теми операци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у правш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извес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ормируются есте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зависимо от их произвольного жел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сто по определенным психологическим закона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бенок-левша как бы всякий раз изобретает свой способ построения и овладения миром правш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сследование взрослых леворуких откровенно подтверждает тот фак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ивлечение произволь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ознанных средств в ходе протекания многих видов психической деятельност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пецифическое свойство левшей как популяции и не зависит от их возраст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 них в отличие от правшей не простраивается стабильно тот психологический пласт упроченных навыков и автоматизм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позволяет функционировать во внешнем мир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значительной мере не задумываясь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А как это сделать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привлекая дополнительных осознанных средст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менно поэто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питывая левш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дует максимально автоматизировать извне как можно больше операц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спользуемых им в повседневной жизн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ак </w:t>
      </w:r>
      <w:r>
        <w:rPr>
          <w:i/>
          <w:iCs/>
          <w:color w:val="993300"/>
          <w:spacing w:val="2"/>
          <w:sz w:val="24"/>
          <w:szCs w:val="24"/>
        </w:rPr>
        <w:t>не надо сердиться и ждать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когда же ребенок сам научитс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осто глядя на вас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льзоваться лож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гол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жниц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оч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ц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вязывать шнур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нипулировать с одеялом и пододеяльником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учше сразу взять его руки в свои и несколько раз вместе с ним повторить нужное движе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 хотите научить ребенка-левшу плавать брассом и кроле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грать в мя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нни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нцевать</w:t>
      </w:r>
      <w:r>
        <w:rPr>
          <w:color w:val="0000FF"/>
          <w:spacing w:val="2"/>
          <w:sz w:val="24"/>
          <w:szCs w:val="24"/>
        </w:rPr>
        <w:t>)?</w:t>
      </w:r>
      <w:r>
        <w:rPr>
          <w:spacing w:val="2"/>
          <w:sz w:val="24"/>
          <w:szCs w:val="24"/>
        </w:rPr>
        <w:t xml:space="preserve"> Прекрасно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Мам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уководи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его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п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ог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лько потренируйтесь вначале с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бы синхронизировать собственные действ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о же относится к написанию бук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совани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требуй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маленький левша срисовал не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ядя на образец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учше положите сверху кальку и попросите его обвести нужный образец несколько ра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обо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пользуйтесь копиркой и покажите потом ребе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ой красивый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раз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озник на нижнем лист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аша задач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буквально заставить тело ребенка запомнить ту или иную операц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заиморасположение в каждом случае его пальцев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уловищ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ов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ля левшей помимо таблицы умножения неплохо владеть таблицей сло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з дальнейшего описания станет яс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акое для них сче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блица сложения позволит левшам намного сэкономить врем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уляя по лесу с вашим левш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орошо бы дать ему понюх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рог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мож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жевать различные тра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ве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иб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ру деревье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 уж потом объясн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раясь на возникшие у него чувственные впечатл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бщего и какая разница между этими растения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едь очень час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оводствуясь своим видением ми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ша выстраивает такие мыслительные констру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поражают своей нетривиальность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что прекрасно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явно показыв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бобщенная картина мира у н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ягко говор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лека от общепринят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 ведь ему придется жить в мире правш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6 лет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лассифицируя на обследовании различные карто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ожила вместе изображения циркуля и ландыша на том основа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>они оба шалашик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кептическую гримасу нейропсихолога он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 не менее скептической гримасо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заметил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у конеч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ндыш подходит к ромаш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циркуль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 линей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ведь это так скучно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оскольку через месяц предстояло собеседование </w:t>
      </w:r>
      <w:r>
        <w:rPr>
          <w:i/>
          <w:iCs/>
          <w:color w:val="993300"/>
          <w:spacing w:val="2"/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школ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сихолог попросил Ж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хотя бы там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поскучать и отвечать на все вопрос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к над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умай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много действий мы с вами осуществляем автоматичес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уж природа не всегда стабилизирует у левшей этот уровень психической жизн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им придется заняться ва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неч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ора на богатый арсенал внешн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ознанных средств существенно увеличивает у левшей число степеней свободы для достижения той или иной цел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 тот же феномен свидетельствует о слабости их адаптивных механизм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нашиваемости нервной системы в цел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едь вс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опускается через голов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Последствия мы и наблюдаем повсеместно у левш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том числе и в детском возраст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частые эмоциональные сры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лонность к неврозоподобным проявления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йропсихологически эту ситуацию можно объяснить следующим образ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юбая произвольн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оворенна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о себя и вслух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ернутая операция чрезвычайно энергоем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бственно упомянутый выше психологический пласт упроченных навыков и автоматизмов формируется в онтогенезе как центральный адаптивный механиз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держивающий оптимальный функциональный гомеостаз мозг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озг человека удивительно совершенный и тонкий инструмен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он располагает в каждом конкретном случае конечным количеством энерг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а расходуется и на эмоции</w:t>
      </w:r>
      <w:r>
        <w:rPr>
          <w:color w:val="FF0000"/>
          <w:spacing w:val="2"/>
          <w:sz w:val="24"/>
          <w:szCs w:val="24"/>
        </w:rPr>
        <w:t>,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и на познавательные процесс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на модуляцию иммунн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ндокринного статус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еречень системоорганизующих функций мозга можно продолжать бесконеч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я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 самом общем виде положение таков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чем больше энергии требуется на актуализацию высших психических процессо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ви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прият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че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ышления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м больше вероятнос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крадыван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базальных структур психи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оматическ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ффективных и п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 раз этот механизм и наблюдается зачастую у левш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т факт в совокупности со всем сказанным выше заставляет еще раз подчеркнуть необходимость тщательного наблюдения за левшами с точки зрения появления у них аллерг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ик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нуре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рахов и бессонни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ндокринных отклонений и особенностей полового созрева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любой ребенок требует к себе внимания в этом смысл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левш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трое больш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лава 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НЕ ТОРОПИТЕ ЛЕВШУ</w:t>
      </w:r>
      <w:r>
        <w:rPr>
          <w:b/>
          <w:color w:val="FF0000"/>
          <w:spacing w:val="2"/>
          <w:sz w:val="24"/>
          <w:szCs w:val="24"/>
        </w:rPr>
        <w:t>!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асть детей-левшей над собственным психическим онтогенезом практически кончается т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сам ход деятельности требует включения процессуаль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инамических параметр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также обусловлено функциональной специфичностью их мозг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 нелегко дается вс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вязано с необходимостью быстрого переключения с одного процесса на друг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с одного вида манипуляций на другой в рамках одного процесс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нешне это проявляется в характерных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стревания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начале любого вида деятель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том числе речевого высказывани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 постоянных поисках слов в спонтанной ре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нденции к замене нужных слов близкими им по значени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 детей-левшей наблюдается сравнительно поздний дебют самостоятельной ре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в дальнейшем она зачастую носит отчетливую акцентуацию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едостаточно разверну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медлен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уп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тречаются моменты неправильного построения предло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дежных соответствий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месте с тем ребенок практически всегда полностью сохраняет контроль за собственной речевой продукци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ним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говорит неправи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ремится исправить ошиб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здается твердое убежд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нутренняя речь его намного богаче и ярче внешн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о подтверждается и тем фак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у детей-левш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прави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чень высокий уровень понятийного мышлени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о всеми интеллектуальными заданиями они справляются намного лучше своих сверстник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Только не торопите ребенк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дайте ему время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войти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/>
          <w:iCs/>
          <w:color w:val="993300"/>
          <w:spacing w:val="2"/>
          <w:sz w:val="24"/>
          <w:szCs w:val="24"/>
        </w:rPr>
        <w:t xml:space="preserve"> в задачу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выбрать оптимальный вариант ее решения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а уж затем оценивайте его успехи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 детей-левшей очень слабы динамические компоненты движ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обенно недоступны для них ситуа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ых необходимы быстрые сопряженные действия обеих рук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собенно если эти движения несинхронн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Часто дети жалу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м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ешают руки и ног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приходится выполнять какое-либо сложное гимнастическое упражнение или танец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в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же здесь они с возрастом находят обходные пу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втоматически дублиру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ально копируя чье-то дви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учивая его наизу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уж потом постепенно вплетая в общую кан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нц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торопите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он не может делать сразу несколько де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что-то рисовать и слушать вас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это ему не под силу по тем самым причин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описаны выш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 может сосредоточиться лишь на чем-то одн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аже взрослые левши иногда жалу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чистить картошку и одновременно разговаривать с кем-т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плошная мука для н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у что они постоянно сосредоточиваются либо на картош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ибо на разговор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ремясь оказать помощь маленьким левш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арайтесь во время утренней зарядки давать им как можно больше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ых были бы задействованы обе руки или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имитация плавания кроле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работайте с ними вместе каждое движение отдельно и лишь постепенно наращивайте тем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качестве утренней гимнастики можно предложить ребенку комплекс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желательно выполнять регуляр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чинать утренние занятия лучше всего с дыхательных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выполняются в положении лежа на спи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произвольное последовательное чередование вдоха с выдохом характеризует дыхательный объем легких без включения их резервных возможност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еход к произвольной регуляции с сознательным контролем за мышцами живота позволяет расширить адаптивные механизмы целостного поведения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ниверсальным приемом являются четырехфазные дыхательные упражн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держащие равные по времен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дох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задерж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выдо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задерж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начале каждая из этих фаз может составлять 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3 с. с постепенным увеличением этого временного интервала до 7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олее сложн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в то же время более действенным является обучение ребенка правильному диафрагмальному дыхани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на первом этапе такого обучения во время вдоха живот глубоко втягив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во время выдоха максимально надувае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комплексе с дыхательными упражнениями полезно выполнять глазодвигательную гимнасти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ребенка последить глаз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поворачивая 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 яркой игрушкой небольшого разме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игая предмет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 переносиц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кру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контуру восьмер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юбого синусоидовидного орнамент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ле того как эти упражнения осво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но попытаться совместить их </w:t>
      </w:r>
      <w:r>
        <w:rPr>
          <w:spacing w:val="2"/>
          <w:sz w:val="24"/>
          <w:szCs w:val="24"/>
          <w:lang w:val="en-US"/>
        </w:rPr>
        <w:t>J</w:t>
      </w:r>
      <w:r>
        <w:rPr>
          <w:spacing w:val="2"/>
          <w:sz w:val="24"/>
          <w:szCs w:val="24"/>
        </w:rPr>
        <w:t xml:space="preserve"> с движениями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глаза и язык двигаются за предметом в одну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глаза следят за предме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поворачивается в противоположную сторо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следует обратить особое внимание на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движения глаз и языка должны быть одновремен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е последовательны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усть ваш ребенок поползает на живо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локотках и колен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четверенька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ыт показыв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ыполнение вышеуказанных упражнений способствует повышению способностей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учшая его учебные показатели и поведение в цел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весьте на стену доску или оборотный лист старого календар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ист ватма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йте ребенку мел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арандаш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ломастер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усть почертит сначала вертикальны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оризонта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лонны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линии одинаковой дли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постепенно увеличивает или уменьшает амплитуду движ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первом этапе он должен делать эти упражнения каждой рукой отд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обеими руками вмес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чем вначале эти двуручные движения будут направлены в одну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станут расходящимися или сходящими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самое надо проделать с циклически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угов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нусоидовидными движени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сованием овал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ьмерок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езно нарисовать правой и левой рукой одновременно любое симметричное изображение относительно вертикальной ос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просите ребенка закрыть глаза и ощупать одной рукой какой-нибудь предме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уб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ар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лю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вездочку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открывая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йти этот предмет среди 5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7 друг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налогичны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начала той же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друг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се вслепую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самое</w:t>
      </w:r>
      <w:r>
        <w:rPr>
          <w:b/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ожно проделать с квадратиками карто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которые наклеена ва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жд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архат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этом непременно надо выполнять все эти действия и справа на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слева напра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играйте таким образом с вырезанными из наждачной или бархатной бумаги буквами и цифр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есценны в этом смысле занятия гимнастикой типа тай-цзи-тюань или у-ш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тмикой и танц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узы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аван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зда на велосипеде или игра в тенн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звертывание деятельности ребенка во времени и пространств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раммиров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елеполагание и контроль за протеканием собственных действий прекрасно формируются в ходе игры в класси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личных игр с мячо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дн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руг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умя попеременно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обще любые совместные подвижные иг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ми дети сегодня пренебрег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меняя их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щение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 компьютер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ажутся на развитии левши самым эффективным образ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старайтесь увлечь ребенка рисованием несложных орнаменто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ыкладыванием узоров с помощью мозаик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повторяющимся рисунк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тепенно подводите его к уровн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он сможет выполнять эти задачи не пофрагментар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штрих за штрих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лав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блюдая двигательную мелоди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омн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движени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двигательная мелодия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точность и меткость </w:t>
      </w:r>
      <w:r>
        <w:rPr>
          <w:b/>
          <w:i/>
          <w:iCs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 xml:space="preserve"> залог многих дальнейших достижений ребенка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этому хорошую службу маленькому левше сослужат занятия макрам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низывание бус и бисе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п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крашивание мелких изображени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 уж если среди ваших знакомых есть специалист по китайской каллиграфи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ебенку крупно повезл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усть осваив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лько по всем правил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оч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ашему левше часто говоря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ишеш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курица лапой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Если час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шариковая ручка не для нег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арите ему капиллярную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учитесь вместе с ребенком четко выговаривать сложные слова и скороговор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а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</w:t>
      </w:r>
      <w:r>
        <w:rPr>
          <w:i/>
          <w:iCs/>
          <w:color w:val="993300"/>
          <w:spacing w:val="2"/>
          <w:sz w:val="24"/>
          <w:szCs w:val="24"/>
        </w:rPr>
        <w:t>он как можно больше слышал красивую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равильную речь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ожно использовать записи актер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итающих художественные произвед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одновременным прослеживанием данного произведения по напечатанному текст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ффективной будет работа с магнитофон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ую будут включены следующие упражне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рослушивание собственной реч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ебенок научится слушать и слышать себя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слушивание собственного чтения с одновременным прослеживанием в текс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пись текст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иктант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д собственный голос с кассе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чень полезно четкое проговаривание перед зеркало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вторение заученного стихотворения перед зеркалом с утрированной артикуляцией произносимых сл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просите ребенка повторить сложно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ловарно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лово по звук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ядя на себя в зерка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писать его в заранее приготовленную сет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соответствует количеству букв в данном слов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думайте для ребенка несложный кроссвор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просите его самого составить кроссворд для ва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думать несколько сл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инающихся или оканчивающихся на данную букв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одержащих ее в середине слов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ишите сло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м буквы перепутаны мест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попросите расставить их по местам и сказ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ое слово в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шифровал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из букв одного длинного слова составить как можно больше других слов и д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а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эти задания преподносились вами в игровой форм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берите такие иг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вынуждали бы его находить однозначно нужные сло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обще жела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говаривая с ребенком-левш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 перестали понимать его с полусло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 должен рассказывать вам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хоч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у ты поняла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давайте ему массу вопрос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станьте крайне непонятливыми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о время приготовления обеда ребенок ряд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кажи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кажит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ему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ля того чтобы сварить мака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ы должны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первое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второе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третье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А если мы положим макароны в холодную воду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десь можно провести наглядный эксперимен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деем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каждый педагог или родите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ьзуясь имеющимися под рукой средств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может сам придумать массу аналогичных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существенно облегчат дальнейшую жизнь маленькому левш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4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ПОПРОБУЙ</w:t>
      </w:r>
      <w:r>
        <w:rPr>
          <w:bCs/>
          <w:color w:val="FF0000"/>
          <w:spacing w:val="2"/>
          <w:sz w:val="24"/>
          <w:szCs w:val="24"/>
        </w:rPr>
        <w:t>,</w:t>
      </w:r>
      <w:r>
        <w:rPr>
          <w:b/>
          <w:bCs/>
          <w:spacing w:val="2"/>
          <w:sz w:val="24"/>
          <w:szCs w:val="24"/>
        </w:rPr>
        <w:t xml:space="preserve"> РАЗБЕРИСЬ В ЭТОМ ПРОСТРАНСТВЕ</w:t>
      </w:r>
      <w:r>
        <w:rPr>
          <w:b/>
          <w:bCs/>
          <w:color w:val="FF0000"/>
          <w:spacing w:val="2"/>
          <w:sz w:val="24"/>
          <w:szCs w:val="24"/>
        </w:rPr>
        <w:t>..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амое сильное впечатление от контакта с ребенком-левш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сутствие у  него каких бы то ни было пространственных навыков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их нет ни во внешн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 ни во внутреннем пла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 левшей нет стойких представлений о 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ая и левая ру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их мире прочитать и написать букву или цифру </w:t>
      </w:r>
      <w:r>
        <w:rPr>
          <w:i/>
          <w:iCs/>
          <w:color w:val="993300"/>
          <w:spacing w:val="2"/>
          <w:sz w:val="24"/>
          <w:szCs w:val="24"/>
        </w:rPr>
        <w:t xml:space="preserve">Я </w:t>
      </w:r>
      <w:r>
        <w:rPr>
          <w:spacing w:val="2"/>
          <w:sz w:val="24"/>
          <w:szCs w:val="24"/>
        </w:rPr>
        <w:t xml:space="preserve">можно равновероятно в любом направлен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ак в горизонтальн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</w:t>
      </w:r>
      <w:r>
        <w:rPr>
          <w:i/>
          <w:iCs/>
          <w:color w:val="993300"/>
          <w:spacing w:val="2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вертикальном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это проиллюстрировано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37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енно это распространяется и на более сложные действ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читать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писать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читать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вспоминать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интерпретировать сюжетную картинку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оказывается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можно начать с любой стороны </w:t>
      </w:r>
      <w:r>
        <w:rPr>
          <w:i/>
          <w:iCs/>
          <w:color w:val="0000FF"/>
          <w:spacing w:val="2"/>
          <w:sz w:val="24"/>
          <w:szCs w:val="24"/>
        </w:rPr>
        <w:t>(</w:t>
      </w:r>
      <w:r>
        <w:rPr>
          <w:i/>
          <w:iCs/>
          <w:color w:val="993300"/>
          <w:spacing w:val="2"/>
          <w:sz w:val="24"/>
          <w:szCs w:val="24"/>
        </w:rPr>
        <w:t>в том числе и снизу вверх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38 представлены образцы выполнения задания на запоминание зрительного материа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39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опирование с образц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ВАНЯ ОРЛОВ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43827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 2 3 4 56 78 9 10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9145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кс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пиши свое имя</w:t>
      </w:r>
      <w:r>
        <w:rPr>
          <w:b/>
          <w:color w:val="0000FF"/>
          <w:spacing w:val="2"/>
          <w:sz w:val="24"/>
          <w:szCs w:val="24"/>
        </w:rPr>
        <w:t>»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ал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 плохо написала букв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 еще раз напиш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drawing>
          <wp:inline distT="0" distB="0" distL="0" distR="0">
            <wp:extent cx="90487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кс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се рав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е очень хорош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вай еще раз</w:t>
      </w:r>
      <w:r>
        <w:rPr>
          <w:b/>
          <w:color w:val="0000FF"/>
          <w:spacing w:val="2"/>
          <w:sz w:val="24"/>
          <w:szCs w:val="24"/>
        </w:rPr>
        <w:t>»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ал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жалуйст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drawing>
          <wp:inline distT="0" distB="0" distL="0" distR="0">
            <wp:extent cx="10668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37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16154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АЛОН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50380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ОПИРОВА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7 лет</w:t>
      </w:r>
      <w:r>
        <w:rPr>
          <w:color w:val="0000FF"/>
          <w:spacing w:val="2"/>
          <w:sz w:val="24"/>
          <w:szCs w:val="24"/>
        </w:rPr>
        <w:t>)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38049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ОСПРОИЗВЕДЕНИЕ ПО ПАМЯТ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9 лет</w:t>
      </w:r>
      <w:r>
        <w:rPr>
          <w:color w:val="0000FF"/>
          <w:spacing w:val="2"/>
          <w:sz w:val="24"/>
          <w:szCs w:val="24"/>
        </w:rPr>
        <w:t>)</w:t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38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857500" cy="338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39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к видно на обоих рисун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выполнении отмечается масса зеркальны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ерхне-нижних и лево-правы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шиб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част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в отношении  самой стратегии выполнени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есостоятельность структурно-топологических звенье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аспад целого и фрагменто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чет одного из таких дете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11 лет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оизвел на экспериментатора такое  впечатл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мальчика попросили досконально объясн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же он делал. Итак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31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15 = 4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к ты считал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еужели непонятно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46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то мы вычитаем десят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м 5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и 1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н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34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21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= 1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к ты считал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т 5 отнять 1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дет 4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ильно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От 20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н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4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дет 15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рави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 неправильно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Будет 26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чем в столби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огда необходимо рассматрива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канировани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большого пол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пространственную недостаточность накладывается хаотичность и фрагментарно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хватывание отдельных элементов целостного изобра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не в состоянии адекватно распределить пространство лежащего перед ним листа бума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ледствие чего рисунки его наползают друг на дру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отя рядом достаточно свободного мест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Нельзя не отмет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маленький левша очень настроен на приближение внешнего пространства к своему уровню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игде больше вы не увидите таких отчаянных попыток самокорре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у не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ногда это кончается плачевн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остоянно разворачивая так и эдак образец для копирования и собственный экспериментальный лис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чень специфично для левш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умея еще охватить сложн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ногокомпонентную фигуру цели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результате многочисленных манипуляций деформирует ее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ам в конце концов не поним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же у него получилось и как ему это удалос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40)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857500" cy="265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40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до сказ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у правшей становление тех или иных звенье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раметров психической деятельности имеет определенную упорядоченнос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 левшей этот процесс может быть трансформирован до неузнаваем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чем именно </w:t>
      </w:r>
      <w:r>
        <w:rPr>
          <w:i/>
          <w:iCs/>
          <w:color w:val="993300"/>
          <w:spacing w:val="2"/>
          <w:sz w:val="24"/>
          <w:szCs w:val="24"/>
        </w:rPr>
        <w:t xml:space="preserve">те </w:t>
      </w:r>
      <w:r>
        <w:rPr>
          <w:spacing w:val="2"/>
          <w:sz w:val="24"/>
          <w:szCs w:val="24"/>
        </w:rPr>
        <w:t>звень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у правшей обычно развиваются быстр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левшей могут быть не сформированы длительное врем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наобо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ть определенные параметры психической деятельности которые у правшей формируются поз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частую в силу разных причин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первую очередь системы школьного обучени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стаются невостребован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доразвит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мало сказывается на успешности их обучения и адаптац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 левшей же последние не только развиваются с опережен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и могут стать базисом для формирования более сложных функц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ориентироваться на правила онтогенеза правш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зникает впечатл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у левши определенная функция происходи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иоткуд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кольку традиционный для нее базис практически отсутствует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6 лет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явлена полная несформированность пространственны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оординаторны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квазипространственных синтез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которые в онтогенезе правшей опирается формирование счетных операц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альчик же и без них с легкостью владел математическими приемами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III</w:t>
      </w:r>
      <w:r>
        <w:rPr>
          <w:spacing w:val="2"/>
          <w:sz w:val="24"/>
          <w:szCs w:val="24"/>
        </w:rPr>
        <w:t xml:space="preserve"> класс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шал сложнейшие головолом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 он объясни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четания циф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равнений и головоломки кажутся ему необычайно красив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этому ему приятно ими занимать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тематика для этого маленького левши не производна от традиционных базисных звеньев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циф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ч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исловое и пространственное пол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ми он манипулиру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чиняются для него законам красо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нонам структу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нтуи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моционально-чувственным процесса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общ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дует сказ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i/>
          <w:iCs/>
          <w:color w:val="993300"/>
          <w:spacing w:val="2"/>
          <w:sz w:val="24"/>
          <w:szCs w:val="24"/>
        </w:rPr>
        <w:t xml:space="preserve">формирование у ребенка-левши пространственных представлений </w:t>
      </w:r>
      <w:r>
        <w:rPr>
          <w:b/>
          <w:i/>
          <w:iCs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 xml:space="preserve"> одно из важнейших условий повышения его достижений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 пользоваться здесь можно как теми средств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придумали сами левш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всем богатым арсеналом внешних опо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ркер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</w:t>
      </w:r>
      <w:r>
        <w:rPr>
          <w:i/>
          <w:iCs/>
          <w:color w:val="993300"/>
          <w:spacing w:val="2"/>
          <w:sz w:val="24"/>
          <w:szCs w:val="24"/>
        </w:rPr>
        <w:t>заставили бы ребенка буквально убедиться в том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что существует правая и левая сторона и это неизбежно и неизменно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вне зависимости от его желания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до максимально использовать цве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личные форм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общ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лучше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чем старинный принцип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 xml:space="preserve">се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солома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не придумаешь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ервым вашим шагом должна стать </w:t>
      </w:r>
      <w:r>
        <w:rPr>
          <w:i/>
          <w:iCs/>
          <w:color w:val="993300"/>
          <w:spacing w:val="2"/>
          <w:sz w:val="24"/>
          <w:szCs w:val="24"/>
        </w:rPr>
        <w:t xml:space="preserve">маркировка левой руки </w:t>
      </w:r>
      <w:r>
        <w:rPr>
          <w:spacing w:val="2"/>
          <w:sz w:val="24"/>
          <w:szCs w:val="24"/>
        </w:rPr>
        <w:t>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нее можно надеть час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расл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окольч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асную тряпоч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им образом вы даете левше прекрасную опору для дальнейших манипуляций с внешним пространств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едь оно строится вначале от его собственного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уж потом превращается в абстрагированные пространственные представл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перь он зн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ле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красная тряп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это знание можно нанизывать обширный репертуар сведений о внешнем мир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пример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чит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ис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матривать комиксы всегда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ледует о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расной тряпки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букв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ли цифр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9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головкой повернута 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расной тряпк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а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К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л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6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от нее отворачиваю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арифметических действиях в столбик вычит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о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множение направляются 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расной тряпк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еле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 ведь есть еще и верх-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дова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р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о голо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л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б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лнц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еверный полюс и Северный Ледовитый океан на глобус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из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емл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Южный полю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нтарктид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должаем и дополняем приведенные выше пример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букв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Ц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тоит на хвости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на нож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у букв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 голове хвостик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 соответственно с цифрам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9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6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письм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че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ении мы от Северного полюса движемся к Антарктид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ледующий крайне важный момен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ни в коем случае не пытаться абстрагировать внешнее пространство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бъясняя что-либо левш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Он все должен пощупать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рочувствовать своим телом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руками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это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иная обучать его буквам и цифр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йте ему в руки пластилин или проволоч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ус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ая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осред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тильно ощутит цифры 1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10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100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буквы 3 и 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и Ч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от -архитектурный процесс естественным образом войдут представления 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ольше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меньш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шир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уж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бенок-левша не всег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чнее сказать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чень ред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нимает в абстрактных формулиров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значи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зад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пер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над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по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н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говорите это с н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дя в его комна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все ему привыч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зберите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сейчас стоит дива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где он окаж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перетащить его к другой сте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 как рассказать о своей комна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ебе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к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ерь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вообщ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колько в комнате углов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А если стоять в центре комнаты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И что означа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 ваз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под 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аз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д ваз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ваз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Проделайте вместе с ним все эти действ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проговаривая </w:t>
      </w:r>
      <w:r>
        <w:rPr>
          <w:spacing w:val="2"/>
          <w:sz w:val="24"/>
          <w:szCs w:val="24"/>
        </w:rPr>
        <w:t>вслух и постепенно расширяя поле деятельности сначала до пределов кварти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ома и ули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ашего город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утешествуя по кар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пла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амостоятельно им составленному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епенно пробуйте вместе с ним изобразить все на листе бумаги в виде схем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не понимает задач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движение поездо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понятий тип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лиже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дальш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ыш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ниж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Изобразите это вместе с ни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 без сл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лько своим телом можно выразить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быстр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быстре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быстр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медленн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встречу и встретилис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одновременно и один раньш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зж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друго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 противоположном направлени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ырос и уменьшил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Если все это удалось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рисуйте вместе с ним все эти процессы в альбом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йдите в его книжках аналогичные сюже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кладывая с левшой разрезные картинки </w:t>
      </w:r>
      <w:r>
        <w:rPr>
          <w:b/>
          <w:bCs/>
          <w:spacing w:val="2"/>
          <w:sz w:val="24"/>
          <w:szCs w:val="24"/>
        </w:rPr>
        <w:t xml:space="preserve">или </w:t>
      </w:r>
      <w:r>
        <w:rPr>
          <w:spacing w:val="2"/>
          <w:sz w:val="24"/>
          <w:szCs w:val="24"/>
        </w:rPr>
        <w:t>рису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забывайте подсказать е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чего следует нач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задайте алгоритм деятельности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оговори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это удобнее сдел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обенно при наличии большого количества фрагмент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скольку подробный перечень методов психолого-педагогического </w:t>
      </w:r>
      <w:r>
        <w:rPr>
          <w:b/>
          <w:bCs/>
          <w:spacing w:val="2"/>
          <w:sz w:val="24"/>
          <w:szCs w:val="24"/>
          <w:lang w:val="en-US"/>
        </w:rPr>
        <w:t>co</w:t>
      </w:r>
      <w:r>
        <w:rPr>
          <w:spacing w:val="2"/>
          <w:sz w:val="24"/>
          <w:szCs w:val="24"/>
        </w:rPr>
        <w:t>провождения левшей не входит в задачи данного разд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граничимся сказанн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делав акцент лишь на одном крайне важном замечани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Как прави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сихическое развитие левшей сопровождается характерной и достаточно устойчивой </w:t>
      </w:r>
      <w:r>
        <w:rPr>
          <w:i/>
          <w:iCs/>
          <w:color w:val="993300"/>
          <w:spacing w:val="2"/>
          <w:sz w:val="24"/>
          <w:szCs w:val="24"/>
        </w:rPr>
        <w:t xml:space="preserve">тенденцией к псевдоигнорированию </w:t>
      </w:r>
      <w:r>
        <w:rPr>
          <w:spacing w:val="2"/>
          <w:sz w:val="24"/>
          <w:szCs w:val="24"/>
        </w:rPr>
        <w:t xml:space="preserve">ими той части </w:t>
      </w:r>
      <w:r>
        <w:rPr>
          <w:b/>
          <w:bCs/>
          <w:spacing w:val="2"/>
          <w:sz w:val="24"/>
          <w:szCs w:val="24"/>
        </w:rPr>
        <w:t>внешне</w:t>
      </w:r>
      <w:r>
        <w:rPr>
          <w:spacing w:val="2"/>
          <w:sz w:val="24"/>
          <w:szCs w:val="24"/>
        </w:rPr>
        <w:t>го пространст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расположена слева от ни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точки зрения коррекционной это требует постоянной тренировки следующего род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н вратар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вы забиваете ему мяч в разные углы во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обенно часто в тот уго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от него сле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и игре в бадминто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теннис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ня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 школе ваш левша должен сидеть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доска находилась от него как можно правее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одителям и педагогам извес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через кризис освоения внешнего пространств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в том числ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еркальнос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оходят все маленькие де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к школьному возрасту они уже забывают о н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блюдая все нужные прави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 левшей несформированность пространственных представлений может наблюдаться в течение всей жизн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онеч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отдельных проявления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менно поэтому следует уделить данному обстоятельству максимум внима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настоящей работе сделана попытка обобщения той разноплановой феноменолог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которой сталкиваются </w:t>
      </w:r>
      <w:r>
        <w:rPr>
          <w:b/>
          <w:bCs/>
          <w:spacing w:val="2"/>
          <w:sz w:val="24"/>
          <w:szCs w:val="24"/>
        </w:rPr>
        <w:t xml:space="preserve">нейропсихологи </w:t>
      </w:r>
      <w:r>
        <w:rPr>
          <w:spacing w:val="2"/>
          <w:sz w:val="24"/>
          <w:szCs w:val="24"/>
        </w:rPr>
        <w:t>постоянно при консультировании детей-левш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кцентированы наиболе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ыдающие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х качест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ак положите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отрицательны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Яс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маленькие левши требуют тщательного психолого-педагогического сопровожд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стоящего в квалифицированн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фессиональном контроле за атипично развивающимися структурами их психи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се описанное выше подчеркивает обязательность специфического подхода к данной части человеческой популяц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дь </w:t>
      </w:r>
      <w:r>
        <w:rPr>
          <w:i/>
          <w:iCs/>
          <w:color w:val="993300"/>
          <w:spacing w:val="2"/>
          <w:sz w:val="24"/>
          <w:szCs w:val="24"/>
        </w:rPr>
        <w:t xml:space="preserve">с точки зрения нейропсихологическ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точки зрения мозговой организации психических процессо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левш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это вечные дети</w:t>
      </w:r>
      <w:r>
        <w:rPr>
          <w:b/>
          <w:i/>
          <w:iCs/>
          <w:color w:val="FF0000"/>
          <w:spacing w:val="2"/>
          <w:sz w:val="24"/>
          <w:szCs w:val="24"/>
        </w:rPr>
        <w:t xml:space="preserve">! </w:t>
      </w:r>
      <w:r>
        <w:rPr>
          <w:i/>
          <w:iCs/>
          <w:color w:val="993300"/>
          <w:spacing w:val="2"/>
          <w:sz w:val="24"/>
          <w:szCs w:val="24"/>
        </w:rPr>
        <w:t xml:space="preserve">Левшеств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удивительное и загадочное явление в истории человеческой природы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и относиться к нему надо адекватно пониманию этой реальности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аш ребенок левша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У него часты аллергические реакции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Он эмоционально неустойчив и упрям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Пишет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не понимает даже с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написал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Переворачивает вс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мо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в зеркале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Не может выучить ни одного стихотворения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Крайне медлителен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Но согласите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 удивительно неординарно воспринимает окружающий мир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щеизвестные факты перемешает и заново переструктурирует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се поразятся его изобретательности и способности к творчеств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 и вообщ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Леонардо да Вин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икеландже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анна д'Ар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авл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ногие чемпионы мира по теннис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зидент США Б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Клинтон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смотрите внимательно телевизор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колько высокопоставленных лиц и знаменитых деятелей науки и искусства держат ручку в левой руке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FF0000"/>
          <w:spacing w:val="2"/>
          <w:sz w:val="24"/>
          <w:szCs w:val="24"/>
        </w:rPr>
        <w:t>..</w:t>
      </w:r>
      <w:r>
        <w:br w:type="page"/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Часть </w:t>
      </w:r>
      <w:r>
        <w:rPr>
          <w:b/>
          <w:spacing w:val="2"/>
          <w:sz w:val="24"/>
          <w:szCs w:val="24"/>
          <w:lang w:val="en-US"/>
        </w:rPr>
        <w:t>II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КОМПЛЕКСНАЯ НЕЙРОПСИХОЛОГИЧЕСКАЯ КОРРЕКЦИЯ И АБИЛИТАЦИЯ В ДЕТСКОМ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ВОЗРАСТЕ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Введение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настоящее время наблюдается увеличение числа детей с отклонениями в психическом развит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чем характер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эта тенденция наблюдается среди учащихся массовых шко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ъективные клинические обследов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прави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выявляют у этих детей грубой патологии и фиксируют вариант развития в пределах нижненормативных границ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ежду тем проблемы обучаемости их подчас практически неразрешим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метно увеличивается количество коррекционных класс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возможных реабилитационных центров и консультац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специалисты утвержд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радиционные общепринятые психолого-педагогические методы во многих случаях перестали приносить результаты и в процессе обуч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в процессе направленной коррекц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есть в нынешней детской популяции актуализируются какие-то дизонтогенетические механизм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позволяющие эффективно воздействовать на тот или иной дефицит психической деятельности ребенка непосред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тип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симп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мишен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временные методы коррекции детей с отклонениями в психическом развитии разделяются на два основных направл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во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обственно когнитивные мето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аще всего направленные на преодоление трудностей усвоения школьных знаний и формирование ВПФ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целенаправленная  работа в сфере слухоречевой памя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ормирование счетных операций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торое направле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етоды двигательн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оторно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корре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ли телесно-ориентированные мето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зарекомендовали себя при работе соя взрослой популяци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ни направлены в основном на восстановление контакта с собственным те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ятие телесных напряж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ознание своих проблем в виде телесных аналог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итие невербальных компонентов общения с целью улучшениям психического самочувствия при взаимодействии с другими людь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личие этих двух противоположных по своей направленности подходов </w:t>
      </w:r>
      <w:r>
        <w:rPr>
          <w:i/>
          <w:iCs/>
          <w:color w:val="993300"/>
          <w:spacing w:val="2"/>
          <w:sz w:val="24"/>
          <w:szCs w:val="24"/>
        </w:rPr>
        <w:t xml:space="preserve">-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ерх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низ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крывает нам еще р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ракурсе психологической корре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чную проблему соотношения душ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сихик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тел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ервый ориентирован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голов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втор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тел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емногочисленные попытк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яза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оедино эти два направления</w:t>
      </w:r>
      <w:r>
        <w:rPr>
          <w:color w:val="FF0000"/>
          <w:spacing w:val="2"/>
          <w:sz w:val="24"/>
          <w:szCs w:val="24"/>
        </w:rPr>
        <w:t>,</w:t>
      </w:r>
      <w:r>
        <w:rPr>
          <w:b/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 целью преодоления имеющегося дуализма чаще всего сводятся к обычной суммац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ррекционную программу вводятся и когнитивные и двигательные метод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пыт показыв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желаемые результаты не достиг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как в современной популяции детей преобладают системные нарушения психических функций с обилием мозаич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ешне разнонаправленных дефект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сложившейся актуальной ситуации оптимальным является системный подход к коррекции и абилитации психического развития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м когнитивные и двигательные методы должны применяться в некотором иерархизированном комплексе с учетом их взаимодополняющего влия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правл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рамках которого разработан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мплексная нейропсихологическая коррекция и абилитац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сходит из 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оздействие на сенсомоторный уровень с учетом общих закономерностей онтогенеза вызывает активизацию в развитии всех ВПФ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 как он является базальным для дальнейшего развития ВПФ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гично в начале коррекционного процесса отдать предпочтение именно двигательным метод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только создающим некоторый потенциал для будущей рабо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и активизирующ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станавливающим и простраивающим взаимодействия между различными уровнями и аспектами психической деятель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дь очеви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актуализация и закрепление любых телесных навыков предполагают востребованность извне таких психических функц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мо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прият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мя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цессы саморегуляци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дова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здается базовая предпосылка для полноценного участия этих процессов в овладении чтен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исьм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тематическими знания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ледующее включение когнитивной корре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же содержащей большое число телесно-ориентированных метод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лжно происходить с учетом динамики индивидуальной или групповой работ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 xml:space="preserve">Методологическ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мплексная нейропсихологическая коррекция и абилитац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опираются на современны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Лури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едставления о закономерностях развития и иерархическом строении мозговой организации ВПФ в онтогенез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режде всег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ракурсе теории о трех функциональных блоках мозг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учение 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Цветковой о нейропсихологической реабилитаци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принцип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мещающего онтогенез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Семенови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Архипов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Методически </w:t>
      </w:r>
      <w:r>
        <w:rPr>
          <w:b/>
          <w:i/>
          <w:iCs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 адаптированный вариант базовых нейропсихологическ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лесно-ориентирован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тологическ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атральных и иных психотехник применительно к детскому возраст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обие включает три разд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держание которых отражает иерархически организованную трехуровневую систему комплексной нейропсихологической коррекции и абилитации отклоняющегося развит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черкнем еще р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коррекция и абилитац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азвитие способносте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актически неразделимы в детском возрасте ввиду универсальных закономерностей единого онтогенетического процесс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десь нет специальных пункт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вященных нейропсихологической коррекции чт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излексий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исьм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исграфий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чет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искалькулий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связано с наличием двух соображ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-перв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казанные процессы являются чрезвычайно сложн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дфункциональн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истем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состав которой входят и операциональны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ечев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ностическ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игательны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регуляторные фактор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йропсихологическая коррекция и абилитация именно эт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дер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акторов является залогом адекватного формирования у ребенка и сче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чт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ответственно в настоящем учебном пособии поставлена задача максимально полного описания работы именно с этими базов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новополагающими конструкт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мет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актический опыт доказыв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акой подход зачастую приводит к якоб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понтанном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реодолению имеющейся недостаточности по математике или русскому языку и литератур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другой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льзя не подчеркну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менно дефициту названных процессо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ав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и реч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его преодолению у детей посвящено огромное множество дефектологической и логопедической литератур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нейропсихологии эта проблематика всесторонне и глубок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ак методологичес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методическ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свещена в классических трудах школы 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Цветков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ой связ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чеви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т необходимости специально останавливаться на данной тематик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ущественно продуктивнее для читателей будет обращение к первоисточник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раженным в списке рекомендованной литератур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делы данной части учебника соответствуют определенным пласта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уровня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сихической деятель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ормируемым у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нейропсихологическом контексте каждый из описываемых уровней коррекции имеет свою специфическую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ишен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оздейств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етоды уровня направл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жде вс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элиминацию дефекта и функциональную активацию подкорковых образований головного мозг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уровн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стабилизацию межполушарных взаимодействий и функциональной специализации левого и правого полушарий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III</w:t>
      </w:r>
      <w:r>
        <w:rPr>
          <w:spacing w:val="2"/>
          <w:sz w:val="24"/>
          <w:szCs w:val="24"/>
        </w:rPr>
        <w:t xml:space="preserve"> уровн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формирование оптимального функционального статуса передни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фронтальны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тделов мозг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енно понимание и усвоение логики применения методов разного уровня требует продуманной стратегии и такти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нованной на дифференциально-диагностической нейропсихологической квалификации недостаточ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меющейся у ребенка и базирующейся на результатах полного нейропсихологического обследова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ребования к применению предлагаемой коррекционной и абилитационной системы подразумевают единовременное включение в коррекционный процесс упражнений из разделов 1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2 и 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нако удельный вес и время применения тех или иных методов будут варьироваться в зависимости от исходного статуса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Чем глубже дефици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м больше внимания и времени должно быть уделено отработке уровн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постепенным переходом к следующем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месте с тем трудно себе представить ситуац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которой коррекционные занятия могут проходить без привлечения групповых и игровых факторо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  <w:lang w:val="en-US"/>
        </w:rPr>
        <w:t>III</w:t>
      </w:r>
      <w:r>
        <w:rPr>
          <w:spacing w:val="2"/>
          <w:sz w:val="24"/>
          <w:szCs w:val="24"/>
        </w:rPr>
        <w:t xml:space="preserve"> уровень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 в идеале даже в относительно простых случаях должны присутствовать методы воздействия на все иерархические уровн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роме 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чеви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автоматизм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ровня с успехом могут ассимилироваться в программы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и </w:t>
      </w:r>
      <w:r>
        <w:rPr>
          <w:spacing w:val="2"/>
          <w:sz w:val="24"/>
          <w:szCs w:val="24"/>
          <w:lang w:val="en-US"/>
        </w:rPr>
        <w:t>III</w:t>
      </w:r>
      <w:r>
        <w:rPr>
          <w:spacing w:val="2"/>
          <w:sz w:val="24"/>
          <w:szCs w:val="24"/>
        </w:rPr>
        <w:t xml:space="preserve"> уровней в качестве составляющей любого из упражнени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своение предлагаемого материал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олько на первый взгляд кажущегося  простым и понятны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едполагает его упорную практическую отработ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озволит накопить соответствующий опы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спользовать свою интуицию и творчест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теств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мето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держащиеся в каждой из гла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гут быть  расширены и дополнены други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налогичны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есколько модифицирован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без утери содержани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 зависимости от исходных возможностей и возраста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вторы наде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заложенная в данном пособии идеология и я структура психокоррекционного воздействия позволят более эффективно решать зада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ие перед любым профессиона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ботающим над проблемой отклоняющегося развит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заключение хотелось бы выразить глубокую признательность проф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рхипо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</w:t>
      </w:r>
      <w:r>
        <w:rPr>
          <w:b/>
          <w:color w:val="FF0000"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Гатиной и 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Шега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им у истоков создания настоящего^ методического комплекса и внесшим неоценимый вклад в подготовку иллюстраций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Альбом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ы благодарим также логопедов-психологов 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арино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Ланину и 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Михале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юбезно предоставивших свои авторские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разрабо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шедшие в данную часть учебного пособ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Раздел 1</w:t>
      </w:r>
      <w:r>
        <w:rPr>
          <w:b/>
          <w:color w:val="FF0000"/>
          <w:spacing w:val="2"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СТАБИЛИЗАЦИЯ И АКТИВАЦИЯ ЭНЕРГЕТИЧЕСКОГО ПОТЕНЦИАЛА ОРГАНИЗМА</w:t>
      </w:r>
      <w:r>
        <w:rPr>
          <w:b/>
          <w:color w:val="FF0000"/>
          <w:spacing w:val="2"/>
          <w:sz w:val="24"/>
          <w:szCs w:val="24"/>
        </w:rPr>
        <w:t xml:space="preserve">. </w:t>
      </w:r>
      <w:r>
        <w:rPr>
          <w:b/>
          <w:spacing w:val="2"/>
          <w:sz w:val="24"/>
          <w:szCs w:val="24"/>
        </w:rPr>
        <w:t xml:space="preserve">ПОВЫШЕНИЕ </w:t>
      </w:r>
      <w:r>
        <w:rPr>
          <w:b/>
          <w:bCs/>
          <w:spacing w:val="2"/>
          <w:sz w:val="24"/>
          <w:szCs w:val="24"/>
        </w:rPr>
        <w:t xml:space="preserve">ПЛАСТИЧНОСТИ </w:t>
      </w:r>
      <w:r>
        <w:rPr>
          <w:b/>
          <w:spacing w:val="2"/>
          <w:sz w:val="24"/>
          <w:szCs w:val="24"/>
        </w:rPr>
        <w:t>СЕНСОМОТОРНОГО ОБЕСПЕЧЕНИЯ ПСИХИЧЕСКИХ ПРОЦЕССОВ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Оптимизация функционального статуса глубинных образований мозга</w:t>
      </w:r>
      <w:r>
        <w:rPr>
          <w:b/>
          <w:color w:val="FF0000"/>
          <w:spacing w:val="2"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формирование базиса подкорково-корковых и межполушарных взаимодействий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Глава 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ДЫХАТЕЛЬНЫЕ УПРАЖНЕНИЯ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начале курса занятий </w:t>
      </w:r>
      <w:r>
        <w:rPr>
          <w:i/>
          <w:iCs/>
          <w:color w:val="993300"/>
          <w:spacing w:val="2"/>
          <w:sz w:val="24"/>
          <w:szCs w:val="24"/>
        </w:rPr>
        <w:t xml:space="preserve">необходимо </w:t>
      </w:r>
      <w:r>
        <w:rPr>
          <w:spacing w:val="2"/>
          <w:sz w:val="24"/>
          <w:szCs w:val="24"/>
        </w:rPr>
        <w:t>уделить большое внимание выработке правильного дых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птимизирует газообмен и кровообращ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нтиляцию всех участков легк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ссаж органов брюшной полост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пособствует общему оздоровлению и улучшению самочувств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о успокаивает и способствует концентрации внима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ой из важнейших целей организации правильного дыхания у детей является формирование у них базовых составляющих произвольной саморегуляц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дь ритм дыхани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единственный из всех телесных ритм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властный спонтанн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знательной и активной регуляции со стороны челове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ренировка делает глубокое медленное дыхание простым и естественн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гулируемым непроизволь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ыхательные упражнения всегда должны предшествовать самомассажу и другим задания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новным является полное дых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четание грудного и брюшного дыхани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ыполнять его нужно </w:t>
      </w:r>
      <w:r>
        <w:rPr>
          <w:i/>
          <w:iCs/>
          <w:color w:val="993300"/>
          <w:spacing w:val="2"/>
          <w:sz w:val="24"/>
          <w:szCs w:val="24"/>
        </w:rPr>
        <w:t>сначала леж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отом сидя и наконец стоя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ка ребенок не научится дышать прави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комендуется положить одну его руку на груд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ругую на живо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сверху зафиксировать их руками взрослог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сихоло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даго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одителе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для контроля за полнотой дыхательных движени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ле выполнения дыхательных упражнений можно приступать к самомассажу и другим упражнени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особствующим повышению стато-кинетического уровня психической активности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величению его энергетического и адаптационного потенциа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ниверсальным является обучение четырехфазным дыхательным упражнени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держащим равные по времени этап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до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адерж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ыдо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адерж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начале каждый из них может составлять 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3 с. с постепенным увеличением до 7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 уже отмечало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ачале необходима фиксация психологом рук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значительно облегчает обуче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должен также вслух отсчитывать указанные временные интервалы с постепенным переходом к самостоятельному выполнению упражнений ребенк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авильное дыха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о медлен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убок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иафрагмальное дыха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и котором легкие заполняются от самых нижних отделов до верхних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стоящее из следующих четырех этапов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-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дох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спустить мышцы живо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ать вдо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устить диафрагму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двигая живот вперед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полнить среднюю часть легк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ширяя грудную клетку с помощью межреберных мышц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поднять грудину и ключи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олнить воздухом верхушки легки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-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ауз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-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ыдох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поднять диафрагму вверх и втянуть живот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устить реб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спользуя группу межреберных мышц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устить грудину и ключи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уская воздух из верхушек легки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-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ауз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работку дыхательных упражнений лучше всего начинать со стадии выдох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ле ч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ждав естественную паузу и дождавшись момен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появится желание вдохну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делать приятн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убок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 напряжения вдох ртом или нос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ужно внимательно следить за 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двигалась диафрагма и оставались спокойными плеч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выполнении упражнения в положении сидя или стоя не нагибаться впере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Все упражнения выполняются по 3</w:t>
      </w:r>
      <w:r>
        <w:rPr>
          <w:b/>
          <w:i/>
          <w:iCs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 xml:space="preserve"> 5раз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делать полный выдо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брать воздух медленно через н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дя за 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передняя брюшная стенка все больше выдавалась вперед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бирать воздух свобо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напрягаясь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диафрагма уплощ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величивая объем легк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удная клетка расширяе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с задержать возду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начать выдох ртом с подтягиванием брюшной стенк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 конце выдоха опускается груд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дыхать и выдыхать плав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бегая толчк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ую руку положить на область движения диафрагм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делать выдох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появится желание вдохну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закрытым ртом сделать глубок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 напряжения вдох нос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пауз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держать грудную клетку в расширенном состояни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делать полный выдо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дленно и плавно выпуская воздух через но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ауз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выдоха начать дыхание через н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д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ильно ли работают диафрагм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ижние ребра и мышцы живо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окойны ли плеч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держав пау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ать постепенн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авный выдох через узкое отверст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разованное губ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должно возникнуть ощущ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дто струя воздуха является продолжением воздушного пото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дущего от диафрагм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обходимо следить за 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не было напряжения в верхней части грудной клетки и </w:t>
      </w:r>
      <w:r>
        <w:rPr>
          <w:spacing w:val="2"/>
          <w:sz w:val="24"/>
          <w:szCs w:val="24"/>
          <w:lang w:val="en-US"/>
        </w:rPr>
        <w:t>j</w:t>
      </w:r>
      <w:r>
        <w:rPr>
          <w:spacing w:val="2"/>
          <w:sz w:val="24"/>
          <w:szCs w:val="24"/>
        </w:rPr>
        <w:t xml:space="preserve"> ш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ощущении напряжения следу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лабивши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дленно покачать  головой вправо-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еред-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круг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Шари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ышение эффективности выполнения дыхательных упражнений достигается благодаря использованию образного представл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ключения вообра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хорошо развитого у дет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зможен образ желтого или оранжевого теплого шари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положенного в живо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оответственно надувающегося и сдувающегося в ритме дыхани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ку также предлагается вокализировать на выдох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певая отдельные звуки </w:t>
      </w:r>
      <w:r>
        <w:rPr>
          <w:i/>
          <w:iCs/>
          <w:color w:val="993300"/>
          <w:spacing w:val="2"/>
          <w:sz w:val="24"/>
          <w:szCs w:val="24"/>
        </w:rPr>
        <w:t>(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о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у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ш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х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 их сочетания </w:t>
      </w:r>
      <w:r>
        <w:rPr>
          <w:i/>
          <w:iCs/>
          <w:color w:val="0000FF"/>
          <w:spacing w:val="2"/>
          <w:sz w:val="24"/>
          <w:szCs w:val="24"/>
        </w:rPr>
        <w:t>(</w:t>
      </w:r>
      <w:r>
        <w:rPr>
          <w:i/>
          <w:iCs/>
          <w:color w:val="993300"/>
          <w:spacing w:val="2"/>
          <w:sz w:val="24"/>
          <w:szCs w:val="24"/>
        </w:rPr>
        <w:t xml:space="preserve">з </w:t>
      </w:r>
      <w:r>
        <w:rPr>
          <w:spacing w:val="2"/>
          <w:sz w:val="24"/>
          <w:szCs w:val="24"/>
        </w:rPr>
        <w:t xml:space="preserve">переходит в </w:t>
      </w:r>
      <w:r>
        <w:rPr>
          <w:i/>
          <w:iCs/>
          <w:color w:val="993300"/>
          <w:spacing w:val="2"/>
          <w:sz w:val="24"/>
          <w:szCs w:val="24"/>
        </w:rPr>
        <w:t>с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</w:t>
      </w:r>
      <w:r>
        <w:rPr>
          <w:i/>
          <w:iCs/>
          <w:color w:val="993300"/>
          <w:spacing w:val="2"/>
          <w:sz w:val="24"/>
          <w:szCs w:val="24"/>
        </w:rPr>
        <w:t>у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ш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</w:t>
      </w:r>
      <w:r>
        <w:rPr>
          <w:i/>
          <w:iCs/>
          <w:color w:val="993300"/>
          <w:spacing w:val="2"/>
          <w:sz w:val="24"/>
          <w:szCs w:val="24"/>
        </w:rPr>
        <w:t>щ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хи 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тер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медленном выдохе пальцем или всей ладонью прерывать воздушную струю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получился звук вет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лич индейц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ист птицы</w:t>
      </w:r>
      <w:r>
        <w:rPr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есть или встать прям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делать медленный вдох через нос и медленный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выдох через узкое отверст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разованное губ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свеч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ерыш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здушный шарик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стоит перед ребенк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у вперед не тяну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ламя должно плавно отклониться по ходу воздушной стру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немного отодвинуть свечу и повторить упражнени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еще больше увеличить расстояние и т.д. Обратите внимание ребенка на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и удалении свечи мышцы живота будут все более напряженны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ле усвоения ребенком этих навыков можно переходить к упражнени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ых </w:t>
      </w:r>
      <w:r>
        <w:rPr>
          <w:i/>
          <w:iCs/>
          <w:color w:val="993300"/>
          <w:spacing w:val="2"/>
          <w:sz w:val="24"/>
          <w:szCs w:val="24"/>
        </w:rPr>
        <w:t>дыхание согласуется с движением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 выполняются на фазе вдоха и выдох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 время пауз удерживается поз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сходное положе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жа на спи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инструкции ребенок медленно поднимает одну рук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ав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ую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ог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две конечности одновременно на вдохе и удерживает в поднятом положении во время пауз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медленно опускает на выдох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асслабляется во время пауз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ется лежа на живот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есть на по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рестив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 прямая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нимать руки вверх над головой с вдохом и опускать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пол перед соб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выдох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много сгибаясь при эт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хорошо 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но автоматически заставляет ребенка дышать прави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него просто нет другой возможност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либо встать на колени и сесть на пя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вмес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ямые руки расставлены в стороны параллельно пол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исти сжаты в кула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оме больших пальце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тянутых вов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 вдохом поворачивать руки большими пальцами ввер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 выдох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ариан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руки вытянуты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большие пальцы поворачиваются в такт дыханию налево и направ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ямые руки вытянуты вперед или в стороны на уров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смотрят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 вдохом поднять левую кисть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временно опуская правую в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вижение только в лучезапястном сустав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выдохом левая кисть идет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вер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ыхани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только через лев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только через правую ноздр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правую ноздрю закрывают большим пальцем право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левую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изинцем правой ру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ыхание медлен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убоко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 утверждают специалисты в области восточных оздоровительных практ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первом случае активизируется работа правого полушария головного моз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пособствует успокоению и релаксац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ыхание же через правую ноздрю активизирует работу левого полушария головного моз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ышая рациональны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знавательны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тенциа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ст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опущ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обращены впере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быстром вдохе руки притягиваются к подмышкам ладонями ввер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медленном выдох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пускаются вдоль тела ладонями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ой тип дыхания оказывает мощное мобилизующее действ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о снимает психоэмоциональное напряж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медленном вдохе руки плавно разводятся в стороны и поднимаются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в стороны и к груд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итягивающее движе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ыдох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тталкивающее движе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пускаются вдоль тела ладонями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гармонично сочетается с представлением о втягивании в себя солнечного света и теп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пространении его сверху вниз по всему тел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ст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вмес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опущ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дохе медленно поднять расслабленные руки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епенн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тягива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се тел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е отрывать пятки от пол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держать дыха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ыдохе постепенно расслабляя те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устить руки и согнуться в поясниц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держать дыха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ст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сжаты в кула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льшие пальцы внутри ладон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улаки прижаты к низу живо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медленном вдох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ять кулаки над плеч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храняя локти слегка согнут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прогнуться в сп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одя плечи и запрокидывая голов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ытянуться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прямляя руки и поднимаясь на нос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ставь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ы только что проснулись и сладко потягиваетесь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фиксировать эту по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держать дыха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ыдохе руки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ытаяс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оста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альчиками до по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кладет одну руку на грудь или живот и акцентирует внимание на 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на вдохе рука подним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а выдох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пускае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в такт с дыханием другой рукой он показыв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дыши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вдохе рука поднимается до уровня гру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а выдох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пускаетс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лее ребенок должен плавно и медленно поднимать и опускать руку или обе руки одновременно в такт дыхан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уже на определенный сче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8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12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процессе последующей коррекции отработанные и закрепленны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автоматизированны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дыхательные упражнения сочетаются с любым из описываемых ниже зада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ребует дополнительного внимания со стороны специалист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Глава 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МАССАЖ И САМОМАССАЖ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учение ребенка самомассажу рекомендуется проводить в несколько этап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взрослый массирует его тело с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уками самого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ожив сверху свои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лько после этого ребенок выполняет самомассаж самостоятель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просите его описать свои ощущения до и после массаж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озмо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-то изменилось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Что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Где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На что это похоже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ссируемы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ины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асти тела стали более тепл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рячи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гкими или покрылись мураш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яжелым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черкн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аналогично происходит освоение и всех иных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ходящих в данный раздел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сихолог демонстриру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мментиру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дви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ое предстоит освоить ребен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гда он повторяет показан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сихолог помогает ему своими рук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сем тело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пояснения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я упражнения самостоя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дает отчет о своих ощущениях д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процессе и после выполнения упражне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олшебные точ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ассаж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олшебных точе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овышает сопротивляемость организм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особствует улучшению обменных процесс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имфо- и кровообращ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езуслов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тоды акупунктуры гораздо обшир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овладе</w:t>
      </w:r>
      <w:r>
        <w:rPr>
          <w:b/>
          <w:bCs/>
          <w:spacing w:val="2"/>
          <w:sz w:val="24"/>
          <w:szCs w:val="24"/>
        </w:rPr>
        <w:t xml:space="preserve">ние </w:t>
      </w:r>
      <w:r>
        <w:rPr>
          <w:spacing w:val="2"/>
          <w:sz w:val="24"/>
          <w:szCs w:val="24"/>
        </w:rPr>
        <w:t>ими во всяком случае принесет большую пользу как специалист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ребен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нако такая работа однозначно должна вестись только специально обученными профессионал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десь же приведены примеры тех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олшебных точе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проф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Уманской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апробирова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казали свою эффективность и доступность при широком внедрении в повседневную педагогическую и домашнюю практи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 даны то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следует массировать последователь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емы этого массажа легко освоить взросл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научить дет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Mac</w:t>
      </w:r>
      <w:r>
        <w:rPr>
          <w:spacing w:val="2"/>
          <w:sz w:val="24"/>
          <w:szCs w:val="24"/>
        </w:rPr>
        <w:t xml:space="preserve">саж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олшебных точе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изводимый вращательными движени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до  делать ежедневно три раза в день по 3 с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9 раз в одну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9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ротивоположную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вы обнаружили у себя или ребенка болезненную з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ее надо массировать указанным способом через каждые 40 мин до восстановление нормальной чувствитель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мимо других эффектов постоянный массаж благоприятен для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кольку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точка 1 связана со слизистой трахе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ронх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с костным мозг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массаже этой зоны уменьшается каше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учшается кроветворени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очка 2 регулирует иммунные функции организм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ышает сопротивляемость инфекционным заболеваниям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очка 3 контролирует химический состав крови и слизистую оболочку гортани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очка 4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она шеи связана с регулятором деятельности сосудов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и и туловищ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ассаж этой точки нормализует работу вестибулярного аппара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у точку следует массировать не вращатель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олько поступатель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давливающими или вибрирующими движениями сверху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и точку 5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очка 5 расположена в области 7-го шейного и 1-го грудного позво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бота с ней дает разнообразные положительные эффек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том числе улучшение общего кровообращ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ижение раздражительности и чувствительности к аллергическим агентам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833370" cy="2722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1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очка 6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ассаж этой точки улучшает кровоснабжение слизистых оболочек носа и гайморовой пол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с очищ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сморк проходит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очка 7 улучшается кровоснабжение в области глазного яблока и лобных отделов мозга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очка 8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ассаж воздействует на органы слуха и вестибулярный аппарат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очка 9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массаж </w:t>
      </w:r>
      <w:r>
        <w:rPr>
          <w:spacing w:val="2"/>
          <w:sz w:val="24"/>
          <w:szCs w:val="24"/>
        </w:rPr>
        <w:t>дает многосторонний эффект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нимаются оте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рмализуются многие функции организм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располагает свои ладони перпендикулярно друг другу и производит резкие хлоп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5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10 хлопков с интервалом около 1 с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местами соприкосновения становятся углубления между запястьем и нижней частью ладон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упражнение повторя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местами соприкосновения становятся внешние стороны запясть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вытянуты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и сжаты в кулак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езкие удары выполняются сначала кула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ращенными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низ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о время удара должно происходить полное совмещение боковых поверхностей сжатых кулак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сле этих стимулирующих упражнений можно переходить </w:t>
      </w:r>
      <w:r>
        <w:rPr>
          <w:i/>
          <w:iCs/>
          <w:color w:val="993300"/>
          <w:spacing w:val="2"/>
          <w:sz w:val="24"/>
          <w:szCs w:val="24"/>
        </w:rPr>
        <w:t>к массажу и самомассажу различных частей тела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ытье голов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альцы слегка расставить и немного согнуть в сустава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нчиками пальцев массировать голову в направлени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1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то лба к макуш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2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то лба до затылка и 3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т ушей к ше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альцы слегка сог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ерхность ногтей и первые фаланги плотно соприкасаются с поверхностью головы за уш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массаж производится ребенком обеими руками навстречу друг другу от ушей к макушк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езьяна расчесывает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ая рука массирует пальцами голову от левого виска к правой части затылка и обрат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левая ру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правого виска к левой части затыл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более сложном варианте руки перекрещиваются у линии роста волос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большие пальц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средней линии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 такой позе ребенок интенсивно массирует голову ото лба к шее и обрат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ш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ши растираются ладон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удто они замерзл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азминаются три раза сверху в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вертикал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озвратно-поступательным движением растираются в другом направлен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горизонтал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аль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сключая больш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единены и направлены к затыл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ти впере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тем уши закрыть ладон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альцы приложить к затыл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близив и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казательными пальцами слегка постукивать по затылку до трех ра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тонизирует кору головного моз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меньшает ощущение шума в уш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овную бо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овокруж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лазки отдыхаю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крыть глаз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ежфаланговыми суставами больших пальцев сделать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массирующих движений по векам от внутренних к наружным уголкам глаз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вторить то же движение под глаз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помассировать брови от переносицы к виска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селые носи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тереть область носа пальц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>затем ладонями до появления чувства теп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ращать кончик носа вправо и влево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ра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проделать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поглаживающих вращательных движений указательными пальцами обеих рук вдоль нос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ерху вниз с обеих сторо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предохраняет от насмор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учшает кровообращение верхних дыхательных пут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кусывание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чесыва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губ зуб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языка зубами от самого кончика до середины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тенсивно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хлопань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губами и растирание губами друг друга в различных направления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ыб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от немного приоткры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зять пальцами правой руки верхнюю губ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лев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ижню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ть одновременные и разнонаправленные движения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тягивая губы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ле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крыть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зять руками обе губы и вытягивать 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ссиру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ере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слабленное лиц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ами проводить по лицу сверху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гка нажимая как при умыван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раз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тыльной стороной ладони и пальцев рук мягкими движениями провести от подбородка к виска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зглади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 лоб от центра к виска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ибкая ше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ободные плеч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ассировать шею сзад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верху вниз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двумя рукам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оглаживающ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хлопывающ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щипывающ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тирающ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ралевидные движе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алогичн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авой рукой массировать левое плечо в направлении от шеи к плечевому суста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левой рук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авое плеч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авой рукой взяться за левое плечо и сделать 5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10 вращательных движений по часовой стрелке и против не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обеими руками одновремен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о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нять вверх правое плечо и повернуть голову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временно делая глубокий вдо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левой рукой захватить правую надкостную мышцу и на выдохе опустить плеч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зминайте захваченную мышц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яя глубокое дыхание и глядя как можно дальше за спи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левым плечом правой рук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плые руч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нять правую руку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игая ею в разных направления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евая рука при этом придерживает плеч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плечь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авой руки оказывая сопротивление ее движению и одновременно массируя 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руки меняю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стирание и разминка пальцев рук и всей кисти от кончиков пальцев к основанию и обратн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собое внимание следует уделить большим пальца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митаци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илово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мыть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тирания и пожатия рук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оми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ожить пальц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омик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еред грудью и надавливать ими друг на друга сначала одноврем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отдельно каждой парой пальце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чал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 спине и животе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ревнышк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подробно будут описаны в § 1 главы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Растяжки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являются прекрасным массажем для позвоночни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ных и брюшных мыш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утренних орган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плые нож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ид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нергично растере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азмин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щипывать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авой рукой подош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и тыльную сторону стопы у межпальцевых промежутков левой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ой рукой со стопой правой ног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потере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барабанить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топы друг об дру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о по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езно также поглаживание стоп и пальцев ног тыльной стороной кисти и пальцев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астир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минание их и давление на них кончиками пальцев и большим пальц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сточками пальцев сжатой в кулак ки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аем ладон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и упражнения оказывают активизирующее и заземляющее действие на организ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укрепляют мышцы и связки свода стоп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имают устало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отвращают плоскостопи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их полезно также использовать при простуде и головных боля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Хорошим подкреплением к ним является хождение босиком по галь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асо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юбым неровным поверхностя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ассажные коврики и шлепан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енажер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3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РАБОТА С МЫШЕЧНЫМИ ДИСТОНИЯМИ</w:t>
      </w:r>
      <w:r>
        <w:rPr>
          <w:b/>
          <w:bCs/>
          <w:color w:val="FF0000"/>
          <w:spacing w:val="2"/>
          <w:sz w:val="24"/>
          <w:szCs w:val="24"/>
        </w:rPr>
        <w:t xml:space="preserve">, </w:t>
      </w:r>
      <w:r>
        <w:rPr>
          <w:b/>
          <w:bCs/>
          <w:spacing w:val="2"/>
          <w:sz w:val="24"/>
          <w:szCs w:val="24"/>
        </w:rPr>
        <w:t xml:space="preserve">ПАТОЛОГИЧЕСКИМИ РИГИДНЫМИ ТЕЛЕСНЫМИ </w:t>
      </w:r>
      <w:r>
        <w:rPr>
          <w:b/>
          <w:spacing w:val="2"/>
          <w:sz w:val="24"/>
          <w:szCs w:val="24"/>
        </w:rPr>
        <w:t xml:space="preserve">УСТАНОВКАМИ </w:t>
      </w:r>
      <w:r>
        <w:rPr>
          <w:b/>
          <w:bCs/>
          <w:spacing w:val="2"/>
          <w:sz w:val="24"/>
          <w:szCs w:val="24"/>
        </w:rPr>
        <w:t>И СИНКИНЕЗИЯМИ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bCs/>
          <w:spacing w:val="2"/>
          <w:sz w:val="24"/>
          <w:szCs w:val="24"/>
        </w:rPr>
        <w:t>§ 1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Оптимизация </w:t>
      </w:r>
      <w:r>
        <w:rPr>
          <w:b/>
          <w:spacing w:val="2"/>
          <w:sz w:val="24"/>
          <w:szCs w:val="24"/>
        </w:rPr>
        <w:t>и стабилизация общего тонуса те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Растяж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Релаксация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тимизация тонуса является одной из самых важных задач коррекции Г уровн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юбое отклонение от оптимального тонус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ипо- или гипертонус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может являться как причин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следствием возникших изменений в соматичес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моциональн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знавательном статусе ребенка и негативно сказываться на общем его развити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ходе занятий психолог должен подойти к каждому ребенку и провер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ностью ли расслаблено его те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казать места зажим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з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можно их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броси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обходим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зать на его собственном теле разницу между выполнением команд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пустить кис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уки сломались в кистя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асслабление кистей достигается только во втором случа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сле выполнения каждого упражнения проводится совместное обсуждение в кругу детей с получением обратной связи от каждого ребенка по принцип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ое тело может быть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Оптимизация и стабилизация общего тонуса тела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ложится на спин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стои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дит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го просят закрыть глаза и сосредоточиться только на своем тел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ыполнить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4 цикла глубокого дыхания в индивидуальном темп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ему надо напрячь все тело как можно силь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рез несколько секунд напряжение сброс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лабитьс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оделать то же самое с каждой частью тел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сихолог называет поочередно части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танавливаясь на каждой в отдель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авая ру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ив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ясниц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ая ног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позе ребенка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олн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его дыхания можно легко определи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жаты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мест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ебенка прося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ислушать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 своему телу и при необходимости дополнительно поработать с напряженными участками тела и локальными зажим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лаву 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ассаж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§ 1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ва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тяж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илач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ить контрастное напряжение и расслабление плечевого пояс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 и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ставля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ержите в рука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ог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плеч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тяжелые гир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днимаете над головой тяжелую корзину с яблок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тжимаете штанг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удерживаете ногой закрывающуюся двер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двигаете руками тесно переплетенные ветви деревьев в лесной чащ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с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представ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его ладон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чашечки вес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ржащие гру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необходимости реально нагрузи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с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давливая собственной рукой или кладя на них какой-либ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руз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ст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авив руки перед грудью ладонями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направлены навстречу друг дру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ти в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делать длинный вдох через н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держать дыха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равновеси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ашечки вес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дленно вытянуть одну руку над голо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орачивая ки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мотреть на н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ругую руку опустить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ржа кисть горизонта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ью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ернув пальцы от себ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силой вытянуть е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а этой чашечке весов лежит гру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едленно выдохну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лабить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торить упражн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менив положение ру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е упражнение можно выполнять леж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сами при этом  становятся но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авинка на ветр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всем телом травинк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есть на пя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вытянуть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делать вдох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чинает дуть вет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травинка наклоняется до земл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ыдых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лонить туловище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грудь не коснется бедер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уки при этом вытягиваются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на пол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е меняя положения туловищ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януть руки по полу еще дальше впере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тер стих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авинка выпрямляется и тянется к солнышк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вдохе вернуться в исходное поло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януться вверх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этому же принципу строится упражнени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качивающееся дере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корн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вол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уловищ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он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уки и голова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ое может выполняться как сид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сто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а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каждый ребенок представил себ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ои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ерев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едь е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реза и ива совсем по-разному реагируют на ветер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ало бури и ураган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арусни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лодку с парус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стать на колени, носочки оття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ног касаются друг дру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ятки несколько разведе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есть на пятки или между ни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рук сплести в замок за спиной, зафиксировать под ногами или на пятка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ул вет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парус расправил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дулс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вдох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расцепляя рук</w:t>
      </w:r>
      <w:r>
        <w:rPr>
          <w:b/>
          <w:color w:val="FF0000"/>
          <w:spacing w:val="2"/>
          <w:sz w:val="24"/>
          <w:szCs w:val="24"/>
        </w:rPr>
        <w:t xml:space="preserve">, 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ыпятить груд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ести лопа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ову откинуть наза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тер ут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парус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ни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выдохе голову опустить как можно ни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 становится круглой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рако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драко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летающего дозором свои владе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гка согнуты в колен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ужинят в такт</w:t>
      </w:r>
      <w:r>
        <w:rPr>
          <w:b/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 руками-крылья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он приземляется на остров и начина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змешива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хвостом мор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сос и надувная кукл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дувная кук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 которой выпущен возду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жит совершенно расслабленно на пол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другой ребенок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акачивает </w:t>
      </w:r>
      <w:r>
        <w:rPr>
          <w:b/>
          <w:bCs/>
          <w:spacing w:val="2"/>
          <w:sz w:val="24"/>
          <w:szCs w:val="24"/>
        </w:rPr>
        <w:t xml:space="preserve">куклу </w:t>
      </w:r>
      <w:r>
        <w:rPr>
          <w:spacing w:val="2"/>
          <w:sz w:val="24"/>
          <w:szCs w:val="24"/>
        </w:rPr>
        <w:t>воздухом с помощью насос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ритмично наклоняясь вперед и произнося зву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-с-с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 выдох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укла постепенно наполняется воздух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е части распрямля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равниваю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конец кукла наду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льнейшее накачивание воздухом опас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укла сильно напряглась и может лопну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ремя окончания надувания определяется по состоянию напряжения тела кукл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из нее вынимают нас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укла постепенн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дувает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пада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прекрасное упражнение на расслабле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пря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первый опыт парного взаимодействия на уровне ощущения определенных свойств тела другого челове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маз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стоят в к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м предлагается представить свое тело в виде любого механизм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нуждается в смазк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 ввожу масло в твой указательный пале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смазать им все суставы твоего те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средоточ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ни один участок не остался без смазк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едь я не виж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 ли я делаю правильн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одсказывай мне своим тел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игательный репертуар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ям предлагается свободно двигаться по комна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касаясь друг дру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амыми разнообразными способ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средоточившись на ощущени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зникающих в тел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могут передвигаться с разной скоростью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медл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ксимально быстр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едленно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уть медленне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 различным уровнем напряж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аксимально напряж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редуя напряжение и расслабление разных групп мыш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ксимально расслабленн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ходе этого процесса их просят вспомнить и воспроизвест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ело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азличные ощуще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холо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а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кусная е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риятные запах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льный ветер в спину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и и следующие упражнения направлены на расширение диапазона движений по следующим параметра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быстры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медленны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мягкие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жестки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ильные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слабы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яжелые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легки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епрерывны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отрывисты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вободны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с сопротивление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гонь и л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тоя в к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команд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гон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ети начинают интенсивные движения всем тел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лавность и степень интенсивности движений каждый ребенок выбирает произволь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команд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ети застывают в поз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й их застигла коман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ягая до предела все тел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несколько раз чередует обе коман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няя время выполнения той и друг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ы упражнения со сменой рол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ыбки и водоросли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плав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гкие движения водоросле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месте и рыб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передвижением в вод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лако и камень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движения тяжел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конченны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браз камня и легк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ав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рерыв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язанные с представлением об облак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рана кукол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гда-нибудь все люди вырастают и забыв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были деть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груш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мы так любили в детств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исчезают бесслед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просто уходят в свою стра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уда мы сегодня и отправляем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ав ненадолго разными куклам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ободная кукла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индивидуальный танец в том образ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выберет ребен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уттаперчевая кукла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движения мягк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авны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лностью расслабленное тел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ело без костей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ластмассовая кукла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напряженное те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конченные дви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арионетка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кук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ую кукловод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сихолог или другой ребено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иводит в движение при помощи нит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вязанных к различным частям ее те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направлено на осознавание центров движе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пражнени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двес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ложне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етям предлагается представ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ни куклы-марионе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после выступления подвешены на гвоздиках в шкаф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 ру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 пале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 воротн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 плечо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х тело фиксировано в одной точ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 остальное расслаблено болтае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осто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корточках по круг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голову нагнуть к колен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хватив их рук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едставь себ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ы маленький рост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лько что показавшийся из земл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н раст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епенно выпрямля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крываясь и устремляясь ввер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Я буду помогать теб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зывается часть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активизируется в данный момент при абсолютной пассивности други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едленно выпрямляются ног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оги продолжаю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епенно оживают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пока вися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япочки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сторожно выпрямляется позвоночник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т поясницы к плечам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тыр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ыпрямляются пле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я и голов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уки поднимаются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смотрит на солныш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янется к нем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сложняя задач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сихолог может увеличивать этап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ост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о 10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20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еп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садятся на корто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отно сомкнутые в ладонях руки упираются в пол между ног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з этого положени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еп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медленно растет до полного выпрямления ног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сомкнутые ладони медленно поднимаются до уровня гру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орачиваются пальцами вверх и поднимаются несколько выше голов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м ладони размыкаются и разводятся в сторо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еп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ырос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е листь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ладон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ловят солнышк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Потянулись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ломалис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и все тело ребенка устремлены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ятки от пола не отрывать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янем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янемся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ше и выше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Мысленно отрываем пятки от по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стать еще выш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еально пятки на полу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А теперь наши кисти как бы сломалис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хлопок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вольно повисл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перь руки сломались в локтя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хлопок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плеча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хлопок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пал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исла голов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хлопок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 сломались в тал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хлопок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огнулись колен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хлопок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устилис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упал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а пол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Лежим расслабл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во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добно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Прислушайтесь к себ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талось ли где-нибудь напряжение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Сбросили е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Растяжки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астяж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истема специальных упражнений на растягив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нованных на естественном движен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их выполнении в мышцах должно быть ощущение мягкого растя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не напря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ение растяжек способствует преодолению разного рода мышечных дисто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жимов и патологических ригидных телесных установок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птимизации мышечного тонуса и повышению уровня психической актив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гда психол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огая ребе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ет ему растяж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обходимо вообраз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растяжки делаются котенк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 они должны проводиться в щадящем режим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дленно и плав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Упражнения лежа на спине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ечь на спи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согнуты в колен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а рука лежит на солнечн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плет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руг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пупк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дохе прогибаем спи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раясь на плечи и копчик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выдох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озврат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надавливают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огая пояснице  коснуться по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за голо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согнуты в коленя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дохе прогибаем спину с опорой на плечи и копч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выдохе поясничный отдел позвоночника опуск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голова и плечи приподнимаются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ребенок мог увидеть свои колен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согнуты в колен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а рука лежит вдоль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ладонь другой </w:t>
      </w:r>
      <w:r>
        <w:rPr>
          <w:b/>
          <w:i/>
          <w:iCs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д голов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дохе спина прогибается вверх с опорой на плечи и копч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выдохе локоть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находится под голо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сается противоположног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одноименног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коле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этом поднимается верхняя часть туловища и подтягивается коле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гнутые в коленях ноги стоят на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сложены лодочкой и вытянуты ввер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оженные руки кладем на пол с одной стороны от тел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ри этом рука сверх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лз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о другой руке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колен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другой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еводим руки и колени одновременно в противоположные сторон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вести колени к гру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обхватывают голен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с дотягивается до колен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чал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хватить колени рук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чаться на сп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катываясь всеми позвонками по пол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ругой вариан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екаты то на прав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на левый б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команде взрослого ребенок замирает на каком-либо бок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ревнышк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нять руки за голо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и соедин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мотря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вер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оги вмес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тянуться всем телом и несколько раз перекатиться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на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ревнышк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зание на спин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ри помощи рук и ног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лько рук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лько ног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дновременные и попеременные движения правой и левой конечностям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рун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должен почувствовать пол голо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еч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годицами и ног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писать свои ощущ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 может быть тверд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ягк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олодн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дк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гристы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шее или ногам неудобно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тянуть руки за голо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и соедин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мотря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вер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оги вмес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ски оттяну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бородок опустить на грудь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задняя сторона шеи приблизилас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ижалась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к пол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ом положении ва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ребенок почувствовал опору тел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щущ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ол держи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н лежит на полу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расслабил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сихолог берет одну руку ребенка и немного растягивает е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ругая лежит расслабленно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другу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ног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ребенок выполняет растяжки самостоятель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инейные растяж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начала с вашей помощью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астягивает все те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ягиваясь одновременно двумя руками и ног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олько правой стороной тел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у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а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олько лев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пина при этом не должна напрягаться и выгибать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ыдох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асслабле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просите его о 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тянулись ли его спи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и но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везд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ложится в поз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везд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легка разведя руки и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ыполняет растяжки аналогично предыдущ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не линей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иагональны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тягивается пятка правой ноги и левая рука по диагон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этом левая нога и правая рука расслабл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сслабиться на выдох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то же выполняется по другой диагонал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астяжк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рун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везд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ужно делать не только на сп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и на живот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Упражнения лежа на животе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од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тянуться всем тел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по инструкции психолога поднимает прямую рук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огу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е ру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ог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дноименные и разноименные руку и но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вместе с конечностями поднимаются и опускаются голова и глаз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бр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адони упираются в пол на уровне плеч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вдохе как коб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дленно поднимите голо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епенно выпрямляя руки и приоткрывая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поднимите верхнюю часть туловищ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ните спи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Ягодицы и ноги при этом должны быть расслаблены и лежать на пол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ыдох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едленный возврат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 расслабл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упор леж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нять бедра и таз как можно 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раясь на стопы и ладон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верхняя и нижняя части туловища не составят букв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с тела должен быть равномерно распределен между стопами и кистями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ят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прям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мотреть впере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пробуют двигаться в такой поз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лево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этом пыхтя и громко топа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усениц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согнуты в локт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упираются в пол на уровне плеч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ыпрямляя руки и поднимая т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ти выгибают туловище ввер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дходя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 рук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руки продвигаются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ова ноги шагают к рукам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 время движения ладони рук и подошвы ног не отрывать от по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рзин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хватить руками согнутые в коленях ноги за голеностопные сустав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чаться на животе вперед-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аво-нале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команде ребенок замирает на каком-либо бок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ш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з положения лежа встать на четверень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раясь на колени и ладон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бедра и руки перпендикулярны пол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вдохом отвести голову назад и прогнуть позвоночник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выдохом зашипеть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дбородо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 гру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 выгибается ввер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зать и ходить на четверень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ображ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двигаются различные живот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давая характерные для них зву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ме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окоди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ба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щериц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нтер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зание на живот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ри помощи рук и ног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лько рук или ног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дновременные и попеременные движения правой и левой конечностям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Упражнения сидя на полу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идя на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рестить ног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пина прям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на голеня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дыхая через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гнуться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временно выставляя вперед нижнюю челюс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выдохом через рот опустить нижнюю челюсть на груд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гнуть спину наза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а при этом по возможности остается на одном уровн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аб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хватить сложенные подошвами стопы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летенными в зам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и в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ятки должны быть как можно ближе к ягодиц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ышцы бедер расслабл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вижение бедрами ног подобно взмахам крыльев бабоч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вытяну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лониться вперед с прямой спиной и захватить руками большие пальцы ног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указательный и средний пальцы обхватывают большой палец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большой надавливает на ногтевую пластин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язательно колени держать прямы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если не получается схватиться за пальцы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зьмитесь за щиколотки или за икр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идя на пят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много наклониться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раясь руками о колен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Широко открыть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ксимально высунуть язык и издать гром кий и страшный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ьвиный ры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ид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рестить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 пряма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ивести руки к плеча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четыре  пальца направлены к ш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льшой палец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ечи параллельно полу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ть свободные повороты налево-направ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 возможности максимально скручивать позвоночни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у поворачивать сначала в одну сторону с те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ротивоположную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есть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на колено правой ноги легла левая пят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пор на 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альцы левой ру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ая рука держится за левое плеч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мотреть за левое 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леч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орачиваясь всем туловище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другую сторон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рылья птиц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крестить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 пряма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змахивать руками как а крыльями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кую птицу ты изображаешь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7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пираясь на колени и сидя на пят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хватиться за голеностопные 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уставы или пя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нуться всем тело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дать таз вперед и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ова а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ободно откинута наза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легченный вариан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то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стоя па коленя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олени на ширине плеч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поставив ладони на поясниц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клониться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лоб не коснется по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ладонями вверх вдоль туловищ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и рядом со стоп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ругой </w:t>
      </w:r>
      <w:r>
        <w:rPr>
          <w:b/>
          <w:bCs/>
          <w:spacing w:val="2"/>
          <w:sz w:val="24"/>
          <w:szCs w:val="24"/>
        </w:rPr>
        <w:t>вариант</w:t>
      </w:r>
      <w:r>
        <w:rPr>
          <w:b/>
          <w:bCs/>
          <w:color w:val="0000FF"/>
          <w:spacing w:val="2"/>
          <w:sz w:val="24"/>
          <w:szCs w:val="24"/>
        </w:rPr>
        <w:t>: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ки вытянуты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вмест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тепенно опуститься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ачала опираясь на лок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на голов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свободно лежат вдоль туловищ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тепенно выпрямля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няя положения в обратном порядк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идя на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гка наклониться назад и опереться на согнутые в локтях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поднять согнутые в коленях ног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ебирая руками и покачиваясь вперед-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утиться вокруг своей ос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Упражнения стоя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тягива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сжаты в кул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льшие пальцы внутри ладоней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кулаки прижаты к низу живо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нять кулаки к плечам и прогнуться в сп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одя плечи и запрокидывая голов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тянуться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прямляя руки и поднимаясь на нос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епенно напрягая все те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рун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ставь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ы только что проснулись и сладко потягиваетесь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яя движения в обратном порядк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янемся к солныш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тать у ст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саясь ее пят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годиц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пат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ечами и затылк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лая вдо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ять руки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держать дыха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ончиками пальцев рук тянемся к солнышк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необходимо тянуться вверх всем те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иная с пальцев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запясть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т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еч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удным отде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ясницей и ног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без особого напряжения и не отрывая пяток от по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начале психолог должен дать почувствовать ребенку ощущение от вертикальной растяжки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гка потянув его вверх за пальцы ру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дохну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уская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лабить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ая нога впере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гнута в коленном сустав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стопы направлены прямо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ора на эту но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евая нога выпрямле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па повернута под углом 90 ° вов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ая рука вытянута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-будто держит л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аксимально отведена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тягивая тетиву лу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растягивают лук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в груди чувствовалось напряже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тор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еняв положение ног и рук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тяжки для ног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днять прямые руки в стороны на уровне плеч ладонями вниз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медленно наклониться влево и коснуться пальцев левой ноги левой ру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таться в этом положении пять секунд и 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араться не сгибать ног и ру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для правой руки и ноги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медленно наклониться влево и коснуться пальцев левой ноги правой ру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таться в этом положении пять секунд и 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сгибать ног и ру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ля левой руки и правой но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вороты в сторон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орот влев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ая рука движется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ая рука лежит на области сердц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ворот вправ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авая рука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ая на сердц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вижения свободные и размашисты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а также поворачивается вместе с туловищем в од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 другую сторон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кручивание корпус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и слегка сог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пы параллельны друг д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ло полностью расслабле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кручивать тело вправо и 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хлестывая расслабленные руки за спи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ошвы ступней полност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отрываясь при поворот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саются пол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звоночни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ертикальная неподвижная ось вращ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а сначала неподвиж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поворачивается вместе с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ротивоположную от рук сторон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Релаксация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жде чем перейти к описанию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осредственно направленных на релаксаци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лное расслабление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отелось бы отметить важное влияние музы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вета и запахов на соматическое и психическое состояние челове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звес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очетание перечисленных выше факторов может оказывать различное воздейств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онизирующ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имулирующ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крепляющ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станавливающ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спокаивающ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лабляюще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этому продуманное применение музы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вета и запахов может повысить эффективность выполняемых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здавая дополнительный потенциал для развития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тмичн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омкая музыка оказывает стимулирующее и тонизирующее действ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налогичное влиянию красн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ранжев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елтого цвет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оти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дленн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авн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громкая музыка оказывает успокаивающее и расслабляющее действ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и зелен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уб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ний цвет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выполнении специальных упражнений на релаксац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в начал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ередине или конце занят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необходимо сбросить накопившееся напряжение и восстановить сил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комендуетс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ринять удобную по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лабившись и закрыв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ить несколько циклов глубокого дых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слушивая соответствующую музыку и вызывая в воображен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изуализиру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ставля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ужные цвета или образ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лаксация может проводиться как в начале или середине занят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в конц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целью интеграции приобретенного в ходе занятия опы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теграция в тел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елаксац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амонаблюд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поминание событий и ощущени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является частью единого процесс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 ней следуют интеграция в рисунк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евербальный компонент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в обсужден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ербальный компонент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и три составляющие создают необходимые условия для осознания ребенком ощущений и навык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своенных в ходе занят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8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тавить ноги шир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много согнуть их в колен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ски слегка развернуть внутр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не касаются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гка округл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ущены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развернуты наза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пина пряма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лаза закры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храняя по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ксимально расслаби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ставля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напряжени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ека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о телу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Шея отдых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ова соответственно занимает свобод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извольное поло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добное для ребенк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ткинута назад или к плеч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гка опущена вниз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Ч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ведем несколько возможных </w:t>
      </w:r>
      <w:r>
        <w:rPr>
          <w:i/>
          <w:iCs/>
          <w:color w:val="993300"/>
          <w:spacing w:val="2"/>
          <w:sz w:val="24"/>
          <w:szCs w:val="24"/>
        </w:rPr>
        <w:t xml:space="preserve">сценариев для релаксации </w:t>
      </w:r>
      <w:r>
        <w:rPr>
          <w:spacing w:val="2"/>
          <w:sz w:val="24"/>
          <w:szCs w:val="24"/>
        </w:rPr>
        <w:t>продолжительностью около 5 ми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ложатся на по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крывают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ждый принимает одну из предложенных педагогом или просто удобную для себя по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ет 3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4 цикла глубокого дыхания в индивидуальном темп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ляж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едставь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ы лежите на теплом песке и загорае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асково светит солнышко и согревает на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ет легкий ветер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 отдыхае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 слушаете шум прибо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блюдаете за игрой волн и танцами чаек над вод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 Прислушайтесь к своему тел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чувствуйте по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й вы лежи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добно ли вам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Попытайтесь изменить свою позу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вам было максимально удоб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вы были максимально расслабл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буйте представить себя всего целиком и запомните возникший обра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ауз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Потягиваем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ем глубокий вдох и выдо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крываем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дленно садимся и не спеша встае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вер-самол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ы ложимся на волшебный ковер-самолет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ковер плавно и медленно подним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сет нас по неб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ихонечко покачивается убаюкива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етерок нежно обдувает усталые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 отдыхают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Далеко внизу проплывают дом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с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ки и озера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Постепенно ковер-самолет начинает снижаться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приземляется в нашей комна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ауз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Потягиваем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ем глубокий вдох и выдо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крываем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дленно садимся и аккуратно встае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ля выхода из длительн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более 10 мин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убокой релакса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вернуться в состояни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десь и сейчас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подготови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билизоваться для дальнейшей рабо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коменду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жа на сп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ить последовательно пять упражн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ждое из которых занимает около 30 с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 xml:space="preserve">сделать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циклов глубокого дыхания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потянуться всем те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тягивая руки за голову и носки ног от себя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поднять одно коле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кинуть его через другую ногу и постараться достать им до по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лечи при этом должны оставаться на пол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торить движения несколько раз в каждую сторону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потереть ладонь о ладонь и подошву о подошву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подтянуть колени к груди и обхватить их рук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катиться несколько раз на спине вперед-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качива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рзин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чал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ли перекатыва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ревнышк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амо по себе это одно из лучших упражнений для позвоночника и всей спи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делать его нужно на ровной и достаточно мягкой поверхност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§ 2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Работа с локальными мышечными зажимами и дистониями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Расширение сенсомоторного репертуара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Глаза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89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массажа век и области вокруг глаз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раз повернуть глазные яблоки влево и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верх и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к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несколько секунд широко открыть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сильно зажмури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снимает напряжение и улучшает кровообращение в области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учшает зр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выполнении упражнений голова всегда фиксирова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жение глазами идет за предме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положенным 1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а расстоянии вытянуто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2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а расстоянии локтя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оне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3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коло переноси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ледовательно леж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дя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стоя в медленно^ темп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т 3 до 7 с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фиксацией в крайних положения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удержание должно быть равным по длительности предшествующему движению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отработке глазодвигательных упражнений для привлечения внимания ребенка рекомендуется использовать какие-либо яркие предме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ленькие игрушк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начале он следит за предме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мещаемым психолог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а свое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ую передвигает взрослы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коне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двигает его самостоя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ржа сначала в правой ру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 ле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обеими руками вмес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грубых случаях несформированности глазодвигательных функций необходимо выполнять описываемые упражнения с сопротивлением движению рук ребенка со стороны взрослог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сихолог обязательно следит за плавностью движения взгляда и его стабильным удержанием на предме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м областям в поле зрения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происходи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оскальзыва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згля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дует уделить дополнительное вним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орисовыва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х до тех по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движение и удержание взгляда на предмете не станут устойчивы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смотрит прямо перед соб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чинается отработка движений глаз по четырем основным направления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и четырем вспомогательны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о диагонал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 себ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ведение глаз к центру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от себ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пущен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ятые в стороны или ввер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жаты в кула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льшой палец вытяну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вижения глаз сочетаются с одновременным поворотом рук в ту же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ротивоположну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со ступнями ног в положении лежа и сад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жение за предме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мещаемым по воображаемому контуру кру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ва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еугольни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вадра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ьмер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нака бесконеч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нусоиды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а расстоянии вытянуто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расстоянии локтя и около переносиц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рисует в воздухе перед ребенком различные вертика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ризонтальные и кривые ли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игу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он должен отслед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озн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рисовать в воздух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месте с психологом и самостоятельно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бумаг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ват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ле того как эти упражнения усво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но совместить их с дыхательными упражнениям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виже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фазе глубокого вдох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удержание взгляда в крайнем верхне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ижн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о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лож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переносиц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фазе задерж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зврат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пассивным выдох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спешным является результа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котором каждое движение глаз согласуется с равными фазами дыха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исование в воздухе перед собой знака бесконечности ∞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центр зна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против переносиц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психолог плавно передвигает одну руку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иная из центра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водя три раза воображаемый знак бесконеч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должен внимательно следить за кончиками пальцев свое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миг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отводя взгляда и не задерживая дыха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ругой рукой и двумя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цепленными в зам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лее можно варьировать размеры знака и то расстоя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котором он рисуе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лони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а кладется на вытянутую вперед и в сторону рук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хобо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оя на слегка согнутых в коленях ног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лоняя туловище вслед за движением ру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аботает все тел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фиксируя взгляд на кончиках пальце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рису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хобот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воздухе большой знак бесконеч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этот же знак рисуется другой рукой и двумя сцепленными рук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олова прям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Речевой аппарат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абота над расширением сенсомоторного репертуара речевого аппарата всегда начинается с массажных упражнени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лава 2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подробно описаны в логопедической литератур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этому мы перечислим лишь некоторые из них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открывание и закрывание р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держание губ в улыбке с закрытым ртом и  обнаженными зуб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ытягивание губ вперед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лево-вправ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чередование положений губ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 улыбк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покойно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азнообразные движ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перед-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-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уговы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ижней челюстью и сложенными в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губами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язык широк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зк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тушкой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движения язык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жало  зме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аси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чели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чередование всех этих положений и движений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движения языка по внешней и внутренней поверхности верхних и нижних зубов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 глубь рт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 передним нижним резца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лизывание губ в разных направления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имитация щелканья и цокань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ледующий блок упражнени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каждое выполняется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6 раз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имствованный из актерской практи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огает бороться с вялостью речевого аппарата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шей во рт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оме 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ширяет репертуар соответствующих кинестетически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артикуляционны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кинетических возможност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Тренировка нижней челюсти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обходимым условием чет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орошей речи является умение правильн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ткрывать ро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связано с работой нижней челюст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у держать прям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бородок </w:t>
      </w:r>
      <w:r>
        <w:rPr>
          <w:b/>
          <w:bCs/>
          <w:spacing w:val="2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обычном удобном полож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убы сомкну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опускается на </w:t>
      </w:r>
      <w:r>
        <w:rPr>
          <w:b/>
          <w:bCs/>
          <w:spacing w:val="2"/>
          <w:sz w:val="24"/>
          <w:szCs w:val="24"/>
        </w:rPr>
        <w:t xml:space="preserve">расстояние </w:t>
      </w:r>
      <w:r>
        <w:rPr>
          <w:spacing w:val="2"/>
          <w:sz w:val="24"/>
          <w:szCs w:val="24"/>
        </w:rPr>
        <w:t>ширины двух пальце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лежит свобо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чик у нижних </w:t>
      </w:r>
      <w:r>
        <w:rPr>
          <w:b/>
          <w:bCs/>
          <w:spacing w:val="2"/>
          <w:sz w:val="24"/>
          <w:szCs w:val="24"/>
        </w:rPr>
        <w:t>резцов</w:t>
      </w:r>
      <w:r>
        <w:rPr>
          <w:b/>
          <w:bCs/>
          <w:color w:val="0000FF"/>
          <w:spacing w:val="2"/>
          <w:sz w:val="24"/>
          <w:szCs w:val="24"/>
        </w:rPr>
        <w:t>;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убы сохраняют округлую фор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убы не обнажаю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е внимание сосредоточено на опускании челю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фиксируется открытое </w:t>
      </w:r>
      <w:r>
        <w:rPr>
          <w:b/>
          <w:bCs/>
          <w:spacing w:val="2"/>
          <w:sz w:val="24"/>
          <w:szCs w:val="24"/>
        </w:rPr>
        <w:t xml:space="preserve">положение </w:t>
      </w:r>
      <w:r>
        <w:rPr>
          <w:spacing w:val="2"/>
          <w:sz w:val="24"/>
          <w:szCs w:val="24"/>
        </w:rPr>
        <w:t>рт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от закрыт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опускаетс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двигается вправ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от раскрыт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опущена на мест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тыр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двигается влев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опущен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шес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выдвигается вперед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ем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челюсть возвращает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лать упражнение нужно медленно и осторо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бегая резких движени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Тренировка губных мышц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убы сомк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убы в обычном спокойном состоян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губы вытягиваются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ы принимают форм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ачка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губы растягиваются в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обнажая зубо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астягивать губы особенно сильно в стороны не следует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губы собираются в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ачок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ачо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вигается вправ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нова вперед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тыр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ачо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вигается вле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руговые движени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ачк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право и влев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00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убы сомкну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ижняя губа опускается и обнажаются зуб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рхняя губа спокойн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уба возвращает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ерхняя губа поднимается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бнажаются зуб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тыр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уба опускае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01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убы плотно сомк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ижняя челюсть слегка опуще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 сильной струей выдыхаемого воздуха губы размыкаются и рот широко раскрывае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Тренировка мышц языка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вижность и точность работы языка являются одними из главных условий правильного звучания гласных и согласных звук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их образовании большее или меньшее участие принимают различные части язык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кончик язы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го передняя ча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рен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от откры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лежит плос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го кончи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у нижних передних резц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ончик языка поднимается к верхним передним зуба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язык опускаетс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ончик языка у нижних резцов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ончик языка поднимается к альвеола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тыр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я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ончик языка за альвеол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шес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острым кончиком языка коснуться внутренней стороны левой щек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нутренней стороны правой ще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и движения повторяются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4 раза без перерыв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и этом необходимо след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нижняя челюсть не двигалас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от откры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ожить язык плос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была видна задняя стенка глот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этому помогает глубокий вдох через рот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пражнение тренирует и нёбную занавес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поднимается кверху при глубоком вдохе через ро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ч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ысунуть язык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почувствовать напряжение в уздеч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ернуть его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нчик языка плотно прижимается к нижним зуб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ка языка выгибается и направляется вперед толчком от корн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от откры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чик языка прижат к внутренней стороне зубов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толчке от корня язык своей передней частью должен сомкнуться с альвеолами верхних зуб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чего образуется щелчок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нчик языка плотно прижат к нижним передним зуб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жду верхними и нижними зубами должно быть небольшое расстоя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есколько миллиметров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новременно с выдохом через рот язык прогибается в передней ча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ближаясь к верхним резц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не прикасается к ни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ставляя небольшую щел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середине языка образуется небольшая видимая ложби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дыхаемая струя проходит по ложбинке в щел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нчик языка высовывается наружу и двигается между губами сначала по вертик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по горизонт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этом чувствуется напряжение в уздечке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включении голоса получается зв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обный детском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ддразниванию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ренировка нёбной занавески и корня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убы сомк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лежит плос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чи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у нижних передних зуб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разжимая губ и вдыхая через н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можно ниже опускать нижнюю челюсть при сомкнутых губа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щущается напряженное состояние мышц нёбной занавески и корня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которое время задержать это состоя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снять напряже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Чтобы зрительно фиксировать результат работы мыш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кройте губы и посмотрите в зеркальц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маленький язычок и нёбная занавеска поднялись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ак бы сократились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рень языка опуще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хорошо видна задняя стенка глот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делайте упражн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араясь увеличивать врем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котором нёбная занавеска находится в поднятом состоя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ысленно считая до четыре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я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сят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колько сможе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дует тренировать нёбную занавеску и корень языка как при сомкнут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при открытых губа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Шея</w:t>
      </w:r>
      <w:r>
        <w:rPr>
          <w:b/>
          <w:iCs/>
          <w:color w:val="FF0000"/>
          <w:spacing w:val="2"/>
          <w:sz w:val="24"/>
          <w:szCs w:val="24"/>
        </w:rPr>
        <w:t>,</w:t>
      </w:r>
      <w:r>
        <w:rPr>
          <w:b/>
          <w:i/>
          <w:iCs/>
          <w:color w:val="993300"/>
          <w:spacing w:val="2"/>
          <w:sz w:val="24"/>
          <w:szCs w:val="24"/>
        </w:rPr>
        <w:t xml:space="preserve"> плечи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прямая ше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крестить пальцы на затылк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локти в стороны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ять голо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мотреть ввер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ами стараться наклонить голову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я сопротивляе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ить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ра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адони на лоб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зминаем плеч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расслабл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е внима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мышцах плечевого пояс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плечевых сустав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ощущении их растягивания и расслабле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1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полнить контрастное напряжение и расслабление плеч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2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лечи поднять и опуст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вести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перед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дновременно и попеременн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3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ращать плечами вперед и назад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дновременно и поперем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прогибая и прогибая спину назад и впере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клоны голов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есть или встать прям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медленном темпе достать подбородком до гру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ылком до спи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ожить ухо на правое плечо</w:t>
      </w:r>
      <w:r>
        <w:rPr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лево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и этом ва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плечи и позвоночник оставались прямым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едленно поворачивать голову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каты голов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в уп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11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и плечи расслабл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е внимание сосредоточено на абсолютно расслабленных мышцах ше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клонить голову вперед и медленно перекатывать ее от одного плеча к другом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наклонить голову назад и снова делать перекаты из стороны в сторо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кругу в одну и другую сторон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репах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митирует медленные движения головы черепах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то выглядывает из панцир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лечи опуск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бородок тянется вперед и вверх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прячется в нег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лечи подним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бородо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к </w:t>
      </w:r>
      <w:r>
        <w:rPr>
          <w:spacing w:val="2"/>
          <w:sz w:val="24"/>
          <w:szCs w:val="24"/>
        </w:rPr>
        <w:t>груди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крутит головой по сторона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олее сложный вариан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вижения выполняются с неподвижными расслабленными плечам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олова как б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кручивает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плеч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и упражнения помимо снятия напряжения с плеч и шеи способствуют улучшению кровообращения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ижению спинномозговой жидкост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Руки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зминка и расслабление ру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тряхнуть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удто вы пытаетесь стряхнуть с них вод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стереть руки от плеча к кисти и обра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удто вы замерзл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следовательно размять пле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плечья и кисти ру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ить контрастное напряжение и расслабление рук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мо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ожить руки в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мо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януть их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1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сторо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огнуться назад и потянуться руками ввер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уки за спиной в замке тянуть ввер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2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зять правой рукой левый локоть и тянуть его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правой рукой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3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зацепиться пальцами рук друг за друга и тянуть руки в разные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одной паре пальце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раб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казать ребе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передвигается краб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лягуш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усениц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мея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ь ему имитировать их движения рук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ямыми или согнутыми в локтях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руками совершать рывки в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верх-в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бросать руки в разных направлениях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11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лешня краб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редний палец накладывается и зажимает указательн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зымянный кладется на сред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мизинец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безымянны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за удерживается 10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20 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выполнения правой рукой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вумя руками одновремен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b/>
          <w:b/>
          <w:color w:val="FF0000"/>
          <w:spacing w:val="2"/>
          <w:sz w:val="24"/>
          <w:szCs w:val="24"/>
        </w:rPr>
      </w:pPr>
      <w:r>
        <w:rPr>
          <w:b/>
          <w:color w:val="FF0000"/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ледующие упражнения выполняются </w:t>
      </w:r>
      <w:r>
        <w:rPr>
          <w:i/>
          <w:iCs/>
          <w:color w:val="993300"/>
          <w:spacing w:val="2"/>
          <w:sz w:val="24"/>
          <w:szCs w:val="24"/>
        </w:rPr>
        <w:t>сначала отдельно каждой рукой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затем двумя руками одновременно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и двуручном выполнении обе руки сначала двигаются </w:t>
      </w:r>
      <w:r>
        <w:rPr>
          <w:i/>
          <w:iCs/>
          <w:color w:val="993300"/>
          <w:spacing w:val="2"/>
          <w:sz w:val="24"/>
          <w:szCs w:val="24"/>
        </w:rPr>
        <w:t xml:space="preserve">в одну сторон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ад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в противоположные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олшебная мельница^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представля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его ру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о лопасти волшебной мельни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могу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ладываясь и распрямля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ращаться в разные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е вниман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ощущениях в разминаемых суставах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ращать прямую праву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левую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уку в плечевом суставе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е руки в одном направл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 противоположны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ра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за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ставить кисти к плечам и совершать такие же круговые движения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тянуть прямые руки в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гнуть их в локтях и свободно раскачивать предплечь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ращать их по круг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аналогично предыдущем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ращать руки в локтевых сустава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и этом плечи и кисти неподвижн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ращать руки в лучезапястном сустав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уки вытянуты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ти слегка сог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ечи и предплечья неподвижн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мей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представ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его пальц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а-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ленькие змей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могут двигаться-извива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ращаясь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</w:t>
      </w:r>
      <w:r>
        <w:rPr>
          <w:color w:val="FF0000"/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снизу вверх и сверху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довательно каждый палец изобража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мей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если не получается нужное дви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очь другой рукой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адони при этом сначала повернуты к ребе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н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двуручном упражнени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руг к д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последнем случае сначала прорабатываются одноименные пальцы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азноименны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льшой палец правой руки и мизинец левой рук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ор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вместе с психологом рассказывает историю и сопровождает ее соответствующими движениям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На море плещутся волны маленькие и больш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начала одн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другой рукой в воздухе рисуются маленькие вол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уки сцепить в замок и рисовать в воздухе большую волну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волнам плывут дельфин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овершаются синхронные волнообразные движения всей рукой впере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вмес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по очереди ныряют в вод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дин нырну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ругой нырнул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овершаются поочередные волнообразные движения рук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 ними плывут их дельфинят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уки согнуты в локт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жаты 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ру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и рук выполняют синхронные волнообразные движения впере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ыряют вместе и по очеред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дновременные и поочередные волнообразные движения кистями рук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т так двигаются их хвости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аждый палец поочередно совершает волнообразные движени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месте с дельфинами плавают медуз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жатые в кула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зко сжимаются и разжимаютс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е они танцуют и смеютс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ращение рук в лучезапястных суставах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Ноги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ложится на спи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в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на нога сгибается в коле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имается и отводится наруж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вовнутрь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ладется на по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звращает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другой ног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аналогично работают обе ноги одновремен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митация шаг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дна нога согнута в колене и упирается в пол пят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руг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ытягивается носочком впере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лосип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Лежа или сидя имитировать езду на велосипед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вобо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усил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сопротивлением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есть на по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согну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нять правую ногу и вращать в коленно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тем голеностопно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уставе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пустить на по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ой ногой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двумя ног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е гусенич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идя или лежа на спине с согнутыми в коленях ног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представля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его стоп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усени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ползут по земл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они ползут от н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 нем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одна ползет от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руг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 не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наоборо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отрывать стопы от по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ремясь сначала максимально выпрямить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максимально согнуть в коленя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ягуш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есть на корто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раясь на пальцы ног и рук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ежду  коленей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ак лягуш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дпрыгнуть высоко вверх и опуститься снова на корточ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ругой вариант прыжков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пере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ботая над упражнениями для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обходимо помн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ем самым 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мы способствуем </w:t>
      </w:r>
      <w:r>
        <w:rPr>
          <w:i/>
          <w:iCs/>
          <w:color w:val="993300"/>
          <w:spacing w:val="2"/>
          <w:sz w:val="24"/>
          <w:szCs w:val="24"/>
        </w:rPr>
        <w:t xml:space="preserve">повышению устойчивости </w:t>
      </w:r>
      <w:r>
        <w:rPr>
          <w:spacing w:val="2"/>
          <w:sz w:val="24"/>
          <w:szCs w:val="24"/>
        </w:rPr>
        <w:t>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а связана с развитием равновес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увства опор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л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землен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новным здесь является привлечение внимания к контакту тела с пол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обходимо расслабить брюшные мышц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обычно напряж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слегка согнуть колен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звоночник и пятки должны находиться на прямой лини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того чтобы в принципе почувствов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акое устойчиво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ку предлагается встать в свободной поз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еренести вес тела на правую но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чувствовать возникшие измен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поднять немного левую но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теряя равновеси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качать ею в разных направления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ернуться к свободной позе. Выполнить то же самое на другой ног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средоточив все внимание на собственном тел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стереть и размять последовательно бед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к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щиколотки Я ступни ног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ить контрастное напряжение и расслабление ног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звитие устойчивости и раскрепощение суставо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нимание направлено на ощущения в разминаемом суставе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стать на одну ног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ращать другой ногой от бедра сначала по часвой стрел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против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менить ногу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бедро другой поднято параллельно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о согнут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жестко фиксируя это поло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сывать голень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тем только стопо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оризонтальные кру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ачала по часовой стрел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проти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ен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топ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и этом полностью расслабле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менить ногу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огнуть другую в коле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за спин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ой ладонью обхватить левое запясть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писывать стопой вертикальный кру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ы вращая педаль велосипед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писав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круг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менить направление на противоположно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менить ногу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другая нога слегка приподнята над поло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ращать стопу в голеностопном сустав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сывая носком ноги круги и волны в горизонтальн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ертикально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лоскост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сле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раз поменять направление на противоположно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сменить ног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кат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и слегка согну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 пряма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перекаты с носков на пя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наружных на внутренние поверхности стоп и обрат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ребенок переходит к следующим движения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левая нога начинает перекаты с пят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ра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нос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иседан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есть на корто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ошвы ног полностью стоят на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свободно лежат на коленя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олее легкий вариант упражнени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иседаем до тех по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пятки не начнут отрываться от по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оги шир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расслабл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звернуть правую ногу на 90°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ыдохе согнуть правое колено до напряжения в левом бедр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дохе выпрямить коле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торить 3 раз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менять но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вмест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широкий шаг вперед правой ног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гибая ее в коле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ая нога пряма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ятка немного приподнята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пы параллельны друг д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сь вес тел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 правую но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ыдохе присесть на правой ноге и одновременно опустить пятку левой ноги на по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увствуя напряжение в икре и ахилловом сухожил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дохе подняться на правой ноге и одновременно оторвать левую пятку от по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торить 3 раз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менять но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натоходец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митирует проход по канат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н идет по прямой воображаемой линии по полу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кользит и балансиру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щет равновес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артнер дует на него со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бы пытаяс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ду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анатоходца с кана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ует он с расстояния вытянуто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не в лиц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римерно в груд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пра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в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Цель канатоходц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удержа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смотря на препятств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целом весь приведенный выше комплек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и развитие мелкой моторики любого ви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вляется мощным тонизирующим фактор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 неизбежно должен активно применяться в психологичес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фектологической и логопедической практик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массаж и самомассаж кистей и пальцев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чиковая 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spacing w:val="2"/>
          <w:sz w:val="24"/>
          <w:szCs w:val="24"/>
        </w:rPr>
        <w:t xml:space="preserve"> гимнастика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альчики здоровают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ловече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ение различных фигурок из пальцев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п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низывание бу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стегивание пугови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вязывание и развязывание узл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бор круп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ако в настоящее врем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прави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пулярны лишь некоторые из  этих упражн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ежду тем именно их последовательное и иерархизированное включение в коррекционный процесс приводит к устойчивым результата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едь каждое из них направлено на определенную коррекционну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абилитационную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мишен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 лишь в единой системе они выполняют комплексную функцию в развитии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только достигая своей собственной це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повышая и стабилизируя общий энергетический потенциал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огащают и совершенствуют его двигательный и сенсорный репертуа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ставление о собственном теле и владение и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азвивают вним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извольно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спокаивают и уравновешивают эмоциональ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§ 3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Преодоление патологических ригидных телесных установок и синкинезий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обое внимание следует уделить работе с теми патологическими ригидными телесными установк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статике и динамике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ограничивают и обедняют движения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письме у него двигается язык и/или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имаются и напрягаются плеч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и чтении он принимает неестественн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чурную поз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и слежении глазами задерживает дыхание с последующей остановкой взор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дновременно с движением руки наблюдаются обильные мимические и оральные комплексы оживле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ррекция зде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ет бы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иболее трудоемка и сложна как для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для психоло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как основной мишенью является перестройка непродуктивных стереотипов и неэффективных формул дви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нако достижение этой цели дает поразительный эффект в различных сферах психической жизни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 xml:space="preserve">Синкинезий </w:t>
      </w:r>
      <w:r>
        <w:rPr>
          <w:b/>
          <w:i/>
          <w:iCs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это непроизвольное оживление двигательной актив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адекватное выполняемому действ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путствующее и мешающее ем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 приведенным выше примерам каждый специалист может добавить множество свои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нципиально существуют </w:t>
      </w:r>
      <w:r>
        <w:rPr>
          <w:i/>
          <w:iCs/>
          <w:color w:val="993300"/>
          <w:spacing w:val="2"/>
          <w:sz w:val="24"/>
          <w:szCs w:val="24"/>
        </w:rPr>
        <w:t>два основных пути устранения синкинезий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рвый из них связан с 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инкинезий переводятся из непроизвольного движения в произволь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ановятся волевым акто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ногда доведенным до абсур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контролируемым ребенком сознательн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которого процесс письма сопровождается непроизвольными движениями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воря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>Нет уж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жалуйс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месте с ногами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торой связан с блокировкой синкинез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которой ребенку придается такое положение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их появление сведено к миниму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лоть до абсолютной невозможно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новной методический прием при этом заключается в фиксации одного из патологическ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язанны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уровней с параллельной нагрузкой на друг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фиксируется второй уровен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ервый нагружается определенными движени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автономность движений по уровням не автоматизируе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епень фиксации варьируется от максимально внешней до произвольно контролируемой самим ребенк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меют место обильные синкинези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имик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зникающие одновременно с движением ру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ом случае можно рекомендовать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используя утяжелите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ть нагрузку на ту ру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йствие которой вызывает наиболее яркие синкинезий с другими частями тела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перенести произвольное внимание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ног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 этом^ случае ему предлаг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оваривая какие-нибудь слова или скороговор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-отстукивать ритм ногой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 xml:space="preserve">удерживать в руке длительное статическое напряже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тянутые руки с сильно сжатыми кулакам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ебенок при этом может петь песн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оваривать скороговор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ращать ногам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дал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делывать дыхательные или глазодвигательные упражне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ногда вам придется в буквальном смысл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цементирова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ребенк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вы </w:t>
      </w:r>
      <w:r>
        <w:rPr>
          <w:spacing w:val="2"/>
          <w:sz w:val="24"/>
          <w:szCs w:val="24"/>
        </w:rPr>
        <w:t>крепко обхватываете его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ли он делает это с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ли он стоит на коленях перед столи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пирая голову рук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оги в утяжелител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люсти сильно сжат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в зуба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аран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ли палочк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 только когда ребенок находится в таком полож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но приступать к выполнению глазодвигатель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афических и других упражн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исключе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тут вы вынуждены будете фиксировать его голову или плеч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Формирование автономии по уровням логично начинать с устранения синкинези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глаз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язы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к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-перв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тологическая связь этих уровней довольно часто встречается у большинства дет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-втор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а является очень энергоемкой для организма в це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-третьи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тимальное взаимодействие именно этих уровней необходимо для развития восприят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исьм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работка автономных и сочетанных движений на уровнях глаз и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а фиксирова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глазодвигательные упражн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четырем основн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тырем диагональным направлени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себя и к себе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исанные 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сочетании с фиксацией мышц языка и челюсти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ильно сжать челюст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и необходимости можно попросить ребенка зажать зубами карандаш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максимально открыть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спрятать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максимально открыть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ксимально высунуть язык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35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лаза фиксирова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движения головой и языко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днонаправленные и разнонаправленны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36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олова фиксирова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работка однонаправленных и разнонаправленных движений глаз и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ыми слов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ижения языка направлены в ту же или в противоположную от взора сторон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3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работка однонаправленных и разнонаправленных движений головы и глаз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38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работка однонаправленных и разнонаправленных движений язык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лаз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руками и ног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чевид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се перечисленные упражнения постеп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мере усво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лжны внедряться в описанные выше циклы и выполняться в положении </w:t>
      </w:r>
      <w:r>
        <w:rPr>
          <w:i/>
          <w:iCs/>
          <w:color w:val="993300"/>
          <w:spacing w:val="2"/>
          <w:sz w:val="24"/>
          <w:szCs w:val="24"/>
        </w:rPr>
        <w:t>леж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идя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тоя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 мере автономизации и автоматизации взаимодействия рук и ног они также включаются в эти блоки упражнени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4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ФОРМИРОВАНИЕ И КОРРЕКЦИЯ БАЗОВЫХ СЕНСОМОТОРНЫХ  (ОДНОВРЕМЕННЫХ И РЕЦИПРОКНЫХ</w:t>
      </w:r>
      <w:r>
        <w:rPr>
          <w:b/>
          <w:bCs/>
          <w:color w:val="0000FF"/>
          <w:spacing w:val="2"/>
          <w:sz w:val="24"/>
          <w:szCs w:val="24"/>
        </w:rPr>
        <w:t xml:space="preserve">) </w:t>
      </w:r>
      <w:r>
        <w:rPr>
          <w:b/>
          <w:bCs/>
          <w:spacing w:val="2"/>
          <w:sz w:val="24"/>
          <w:szCs w:val="24"/>
        </w:rPr>
        <w:t>ВЗАИМОДЕЙСТВИЙ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формирование одновременных и реципрокных координации оказывают положительное влияние не только упражн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ключающие взаимодействия рук или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также и сочетанные движения правой и левой половин те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Упражнения лежа на спине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и руки вытянуты вверх перпендикулярно полу и перекрещены Х-образн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дновременно оттягивается вверх носок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ятк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авой ноги и кисть лево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слабл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ля левой ноги и правой рук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вторить для одноименных руки и но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40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согнуты в колен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пы стоят на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ямые руки вытянуты в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одновременно передвигаются по пол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одн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руг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низ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дна рука оказывается вытянутой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руг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жащей вдоль те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голова наклоняется в сторону верхне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колен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сторону нижней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наоборот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41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одифицированный вариан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лосипед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ребенок имитирует ногами езду на велосипед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саясь при этом локте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ладонью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отивоположного коле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именного коле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снова противоположного колен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ксированы позиции головы и туловищ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одновременные движения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 и ног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едение к центр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онвергенция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жатые челю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крест рук и перекрест ног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ксированы глаз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згляд прямо перед собо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туловищ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одновременные движения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 и ног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едение к центр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олова прям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жатые челю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крест рук и перекрест ног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ксированы туловище и язы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язык высовывается с напряжением вперед и удерживается в этом положен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одновременные движения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 и ног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едение к центр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олова прям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вергенция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крест рук и перекрест ног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ксированы туловище и ру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уки прижаты к груди в положении тройного сгиба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плечев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тевых и лучезапястных суставах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одновременные движения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а и ног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ак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в уп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44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ксированы туловище и ноги в положении тройного сгиба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тазобедрен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ных и голеностопных суставах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одновременные движения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а и рук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ак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в уп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44 и 145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ксированы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и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 части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обеспечивают пространственно-координационную функцию те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выполняет повороты туловищ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начала медленные повороты в од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 другую сторону при фиксированных голове и взгляд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цепленных руках и нога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том в движение вместе с туловищем вовлекается голо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отрабатываются вертикальные осевые движ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ос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голо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опчи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поднятием тазового пояс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лечевого пояс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дновременно тазового и плечевого поясов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тем все перечисленные упражнения выполняются разнонаправленно во всех варианта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color w:val="993300"/>
          <w:spacing w:val="2"/>
          <w:sz w:val="24"/>
          <w:szCs w:val="24"/>
        </w:rPr>
      </w:pPr>
      <w:r>
        <w:rPr>
          <w:b/>
          <w:i/>
          <w:iCs/>
          <w:color w:val="993300"/>
          <w:spacing w:val="2"/>
          <w:sz w:val="24"/>
          <w:szCs w:val="24"/>
        </w:rPr>
        <w:t>Упражнения сидя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работка сочетанных движений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а и рук сначала выполняется в 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свободном темп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 хлопки взросл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тмичную музыку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Язык фиксирован в одном из положени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ильно сжатые челюст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максимально открытый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спрятан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ильно открытый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ксимально высунутый вперед язы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сочетанные движения рук и глаз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уки лежат на коленях параллельно друг друг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переменно то правая  рука ударяет по правому коле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лево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временно с ударом выполняется движение глаз в одноименную с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 противоположную от руки сторону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ерекрещенные руки лежат на коленя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переменно то правая рука ударяет по левому коле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право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временно с ударом выполняется движение глаз в одноименную с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 противоположную от руки сторо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J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згляд фиксирован прямо перед соб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ются сочетанные  движения языка и рук аналогично описанным в уп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48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15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четанные движения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 и язы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руки располагаются на коленях параллельно друг дру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перекрещиваю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попеременно хлопает ладонями по колен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этом глаза и язык двигаются следующим образ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лаза вместе с языком двигаются сначала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от не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лаза фиксированы прямо перед соб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двигае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b/>
          <w:color w:val="FF0000"/>
          <w:spacing w:val="2"/>
          <w:sz w:val="24"/>
          <w:szCs w:val="24"/>
        </w:rPr>
        <w:t>!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язык фиксирован в одном из приведенных выше полож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а двигаю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лаза двигаю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язык двигае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жатые в кул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жат на коленя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ытянуты вперед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 стороны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льшие пальцы ввер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вижения руками выполняются однонаправленно и разнонаправленно с глазами и язык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же упражнение выполняется стоя с опущен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поднятыми</w:t>
      </w:r>
      <w:r>
        <w:rPr>
          <w:bCs/>
          <w:color w:val="FF0000"/>
          <w:spacing w:val="2"/>
          <w:sz w:val="24"/>
          <w:szCs w:val="24"/>
        </w:rPr>
        <w:t>,</w:t>
      </w:r>
      <w:r>
        <w:rPr>
          <w:b/>
          <w:bCs/>
          <w:spacing w:val="2"/>
          <w:sz w:val="24"/>
          <w:szCs w:val="24"/>
        </w:rPr>
        <w:t xml:space="preserve"> вытянутыми </w:t>
      </w:r>
      <w:r>
        <w:rPr>
          <w:spacing w:val="2"/>
          <w:sz w:val="24"/>
          <w:szCs w:val="24"/>
        </w:rPr>
        <w:t>вперед или в стороны рук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 xml:space="preserve">Упражнения </w:t>
      </w:r>
      <w:r>
        <w:rPr>
          <w:b/>
          <w:i/>
          <w:iCs/>
          <w:color w:val="993300"/>
          <w:spacing w:val="2"/>
          <w:sz w:val="24"/>
          <w:szCs w:val="24"/>
        </w:rPr>
        <w:t xml:space="preserve">стоя </w:t>
      </w:r>
      <w:r>
        <w:rPr>
          <w:b/>
          <w:bCs/>
          <w:i/>
          <w:iCs/>
          <w:spacing w:val="2"/>
          <w:sz w:val="24"/>
          <w:szCs w:val="24"/>
        </w:rPr>
        <w:t xml:space="preserve">на </w:t>
      </w:r>
      <w:r>
        <w:rPr>
          <w:b/>
          <w:i/>
          <w:iCs/>
          <w:color w:val="993300"/>
          <w:spacing w:val="2"/>
          <w:sz w:val="24"/>
          <w:szCs w:val="24"/>
        </w:rPr>
        <w:t>четвереньках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зание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влев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локтях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а кистя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одновременным передвижением одноименных руки и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противоположных руки и ног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руки вначале располагаются параллельно друг другу7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екрещив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движении с каждым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шаг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равая рука заходит за лев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а правую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ги передвигаются параллельно друг друг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четанные движения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зая на четверенька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а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лев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и ноги двигаются в последователь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веденной в уп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52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 этом глаза и язык совершают следующие движения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лаза вместе с языком двигаются сначала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от не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лаза фиксированы прямо перед соб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двигае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язык фиксирован в одном из приведенных выше полож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а двигаю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лаза двигаю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язы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язык двигается за ладонь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т не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Упражнения стоя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екрестные и односторонние дви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первом этапе ребенок медленно шаг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переменно касаясь то пра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левой рукой до противоположного колен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ерекрестные движени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на этапе освоения упражнения отсчитывает 12 раз в медленном темп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втором этапе ребенок также шаг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уже касаясь одноименного колен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дносторонние движени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 же 12 ра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третьем и пятом этапа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екрестные дви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четвер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дносторон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бязательное услов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чинать и заканчивать упражнение перекрестными движения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того как ребенок освоил данное упражнение под счет психоло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жно предложить ему вести счет самостоятель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читая и контролируя последовательность и переключение с движения на движе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олее сложный вариант этого упражнени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грузка зрительного анализато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ребенок следит глазами за предме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перемещает психол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ли когда ребенок переводит глаза по словесной инструкци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«Цыган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ставить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опущ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отронуться правой рукой до поднятого левого коле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сзади дотронуться левой рукой до правой </w:t>
      </w:r>
      <w:r>
        <w:rPr>
          <w:b/>
          <w:bCs/>
          <w:spacing w:val="2"/>
          <w:sz w:val="24"/>
          <w:szCs w:val="24"/>
        </w:rPr>
        <w:t xml:space="preserve">пят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огнутая в колене правая нога отводится назад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рнуться в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торить соответственно для левой руки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правого колена и правой руки и левой пят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торить весь </w:t>
      </w:r>
      <w:r>
        <w:rPr>
          <w:b/>
          <w:bCs/>
          <w:spacing w:val="2"/>
          <w:sz w:val="24"/>
          <w:szCs w:val="24"/>
        </w:rPr>
        <w:t xml:space="preserve">цикл </w:t>
      </w:r>
      <w:r>
        <w:rPr>
          <w:spacing w:val="2"/>
          <w:sz w:val="24"/>
          <w:szCs w:val="24"/>
        </w:rPr>
        <w:t>3 раз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56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исование </w:t>
      </w:r>
      <w:r>
        <w:rPr>
          <w:b/>
          <w:bCs/>
          <w:spacing w:val="2"/>
          <w:sz w:val="24"/>
          <w:szCs w:val="24"/>
        </w:rPr>
        <w:t xml:space="preserve">на </w:t>
      </w:r>
      <w:r>
        <w:rPr>
          <w:spacing w:val="2"/>
          <w:sz w:val="24"/>
          <w:szCs w:val="24"/>
        </w:rPr>
        <w:t>дос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е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исте бумаги сначала поочередно кажд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одновременно обеи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Чрезвычайно важ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двигались </w:t>
      </w:r>
      <w:r>
        <w:rPr>
          <w:b/>
          <w:bCs/>
          <w:spacing w:val="2"/>
          <w:sz w:val="24"/>
          <w:szCs w:val="24"/>
        </w:rPr>
        <w:t xml:space="preserve">обе </w:t>
      </w:r>
      <w:r>
        <w:rPr>
          <w:spacing w:val="2"/>
          <w:sz w:val="24"/>
          <w:szCs w:val="24"/>
        </w:rPr>
        <w:t xml:space="preserve">ру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одну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противополож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встречу друг другу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Снача</w:t>
      </w:r>
      <w:r>
        <w:rPr>
          <w:spacing w:val="2"/>
          <w:sz w:val="24"/>
          <w:szCs w:val="24"/>
        </w:rPr>
        <w:t xml:space="preserve">ла ребенок рисует прямые лини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вертика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ризонта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лонны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азнообразные кру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вал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сьмерки и орнаменты в разных положения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динаковые и разные фигуры на левой и правой половинах лист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вначал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ближе к центр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ближе к краям лист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дно симметрично расположенное изображение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конченный сюжетный рисун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метим еще раз необходимость отработки каждого из упражнений сначала каждой рукой отд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уже потом двумя руками вмест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57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адуш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а игра одной из первых появляется в опыте любого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он с ней не знак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учите его играть сначала в классическом вариан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не только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и леж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ог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усложните задачу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хлопок в ладош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лопок двумя руками с партнеро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уки у обоих перекрещены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лоп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лопок с партнер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права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лоп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лопок с партнер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авая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лева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лее увеличивается число движений за счет соединения классического и данного вариант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огами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улак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ладонь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руки ребенка все время повернуты ладонями друг к друг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хлопок в ладош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дар кулака о ладон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лоп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дар другой ладони о кула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грая в пар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после хлопка удар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улак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ладон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елает с в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ще более сложный вариан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удар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улак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ладон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елается с партнером перекрещенными рук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переди то лев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правая рук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адуш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 разворотами ладоне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классический вариан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м хлопки с партнером осуществляются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дна ладонь ребенка смотрит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руг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ставятся друг на друга ребрам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сле хлопка ребено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доровает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с партнер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в классическом вариан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прикасаясь с ним стоп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др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т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еч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58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стать у ст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на ширине пле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лежат на стене на уровне гла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передвигается вдоль стены на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5 м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ле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двигаются одноимен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противоположные рука и ног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а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ки и ноги параллель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уки перекрещ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параллель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оги перекрещ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параллель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уки перекрещ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и перекрещен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более сложном варианте это упражнение выполняется с вытянутыми вверх рук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ебенок при этом смотрит прямо перед собой или закрывает глаз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59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ыжки на месте на двух ногах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ередование прыжков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оги вроз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м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мя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жит на п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жду стопами но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ноги вмес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редме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о у носк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у пяток ног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ередование прыжков ноги врозь и ноги скрес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очередно правая и левая нога вперед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м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гимнастическая пал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жит между стопами ног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о же упражнение выполняется с движением рук в ту же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^ 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ротивоположную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0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ыжки с продвижен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ачестве ориентира используется линия на полу между стопами ног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ередование прыжков нога врозь и нога скрестн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оочередно впереди то </w:t>
      </w:r>
      <w:r>
        <w:rPr>
          <w:b/>
          <w:bCs/>
          <w:spacing w:val="2"/>
          <w:sz w:val="24"/>
          <w:szCs w:val="24"/>
        </w:rPr>
        <w:t>пра</w:t>
      </w:r>
      <w:r>
        <w:rPr>
          <w:spacing w:val="2"/>
          <w:sz w:val="24"/>
          <w:szCs w:val="24"/>
        </w:rPr>
        <w:t>в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левая ног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с аналогичным движением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тянутых прямо перед соб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верху ру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именна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отивоположна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тоящей впереди ноге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ередование прыжков ноги вроз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скрестно перед собой и ноги скрес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перед собой параллельно друг друг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то же упражнение выполняется с движением рук в ту же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i/>
          <w:iCs/>
          <w:color w:val="993300"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движения выполняются разнонаправлен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1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еговые упражнения с прямым и перекрестным перешагиванием через гимнастические пал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оженные параллельно друг дру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 угл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виде ломаной лини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 ориентира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еловая размет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ьц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ледующий блок упражнений может выполняться леж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дя или сто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обходимо каждое из них делать в три этап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1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уки прямы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пуще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яты или вытянут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2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кисти фиксированы на плеч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ти свобод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3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уки прижаты к гру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исти свободн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2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тенчи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от широко открываетс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тянулись уголки </w:t>
      </w:r>
      <w:r>
        <w:rPr>
          <w:b/>
          <w:bCs/>
          <w:spacing w:val="2"/>
          <w:sz w:val="24"/>
          <w:szCs w:val="24"/>
        </w:rPr>
        <w:t xml:space="preserve">рта, </w:t>
      </w:r>
      <w:r>
        <w:rPr>
          <w:spacing w:val="2"/>
          <w:sz w:val="24"/>
          <w:szCs w:val="24"/>
        </w:rPr>
        <w:t>а затем плотно закрываетс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уки согнуты в локт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и на уровне плеч, разжимать и сжимать кула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временно открывая и закрывая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наоборо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жимая кул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крывать ро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держивать рот открыты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3 с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гласовывая это с движением рук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3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Жало зме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языком жало зме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зко выкидывая язык вперед с сил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о бол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одновременно с языком жало змеи имитируют ру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огнутые в локтях руки выбрасываются вперед и возвращаются в исходное положени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руки и язык двигаются разнонаправлен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4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езьян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обезья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гримасничает перед зеркалом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двигает нижней челюстью вперед-назад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одновременным движением рук вперед-назад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руки и челюсть двигаются разнонаправленно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двигает челюсть вправо-влев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перемещением рук в ту же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челюсть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руки и челюсть двигаются в разные стороны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язык и челюсть двигаются в одну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 разные стороны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дновременное движение глаз и челюсти в одну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 разные сторон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5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вытягивает губ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растягивает их в улыбк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выполняется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одновременным вытягиванием рук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ребенок дела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приведением ладоней к плечам во время выполнени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лыбки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оборо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уки к плеча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руди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лыб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уки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перед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тягивание губ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право и влев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одновременным перемещением рук в ту же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губ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движением рук в противоположную сторон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уб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лев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тягивание губ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право и влево с одновременным движением языка в ту же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в противоположную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тягивание губ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право и влево с одновременными движениями глаз в ту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 противоположную сторону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тянутые губы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рубоч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ращать по круг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налев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6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чел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языком движение качеле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однимает язык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ускает его вниз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одновременным движением рук сначала в ту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язы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 противоположную ему сторо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 же движения языка сочетать с движениями глаз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7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ас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вижение языка к уголкам рта направо и на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одновременным перемещением рук в ту же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язы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в противоположную ему сторо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четать движения языка с движениями глаз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68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Хомя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хомя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идет по лес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т какой он сыты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близать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дуть обе ще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вести руки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олодны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тянуть ще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щелкать зуб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нять себ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дет и гоняет зерно из одной щеки в другу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очередно надувать щеки в такт с рукам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лез в узкую норку  и выплюнул зерн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бить кулачками по надутым щек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силой и шумом выдохнуть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задание необходимо дополнить любыми выразительными движениями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го те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5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ФОРМИРОВАНИЕ НАВЫКОВ ВНИМАНИЯ И ПРЕОДОЛЕНИЯ СТЕРЕОТИПОВ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пражнения строятся по следующему принципу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задается условный сигнал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хлоп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ист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окольчик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соответствующая ему реакц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ходе игры ребенок должен как можно быстрее отреагировать на определенный сигнал необходимой реакци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 всех этих играх-упражнениях важно поддерживать эмоциональный настр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здавать условия соревнов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держивая мотивацию ребенка к выполнению зада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то самый внимательн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сидчивы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держанны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?</w:t>
      </w:r>
      <w:r>
        <w:rPr>
          <w:b/>
          <w:color w:val="0000FF"/>
          <w:spacing w:val="2"/>
          <w:sz w:val="24"/>
          <w:szCs w:val="24"/>
        </w:rPr>
        <w:t>»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оп-упражнен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свободно двигается под музы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ет какие-либо упражнения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условному сигналу он должен замереть и держать по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 психолог не предложит ему продолжит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этому же принципу построены известные упражнени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оре волнуетс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Замр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отомр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др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ева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идут по к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сигнал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во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лоп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ист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окольчик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се останавлив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ют три хлопка и поворачиваются круг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продолжают движ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райне важны упражнения на переключ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преодоление стереотип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ям даются два-три условных сигна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которые он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о переключа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лжны ответить соответствующим действие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словный сигнал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полняя какое-либо действ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вига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су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частвуя в бесед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услышав условный сигна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ти должн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каждом занятии выбирается что-то одн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осмотреть по сторонам и сказ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зменилось в комна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лассе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тать и пробежать по кру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оворить скороговорку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тыре стихи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сидя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тоят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 к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договаривается с ни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он скажет слово </w:t>
      </w:r>
      <w:r>
        <w:rPr>
          <w:i/>
          <w:iCs/>
          <w:color w:val="993300"/>
          <w:spacing w:val="2"/>
          <w:sz w:val="24"/>
          <w:szCs w:val="24"/>
        </w:rPr>
        <w:t>земля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се должны опустить руки в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исесть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оизнести сло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носящееся к земл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</w:t>
      </w:r>
      <w:r>
        <w:rPr>
          <w:i/>
          <w:iCs/>
          <w:color w:val="993300"/>
          <w:spacing w:val="2"/>
          <w:sz w:val="24"/>
          <w:szCs w:val="24"/>
        </w:rPr>
        <w:t>трава</w:t>
      </w:r>
      <w:r>
        <w:rPr>
          <w:b/>
          <w:i/>
          <w:iCs/>
          <w:color w:val="0000FF"/>
          <w:spacing w:val="2"/>
          <w:sz w:val="24"/>
          <w:szCs w:val="24"/>
        </w:rPr>
        <w:t>;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зобразить </w:t>
      </w:r>
      <w:r>
        <w:rPr>
          <w:i/>
          <w:iCs/>
          <w:color w:val="993300"/>
          <w:spacing w:val="2"/>
          <w:sz w:val="24"/>
          <w:szCs w:val="24"/>
        </w:rPr>
        <w:t>змею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Если сказано слово </w:t>
      </w:r>
      <w:r>
        <w:rPr>
          <w:i/>
          <w:iCs/>
          <w:color w:val="993300"/>
          <w:spacing w:val="2"/>
          <w:sz w:val="24"/>
          <w:szCs w:val="24"/>
        </w:rPr>
        <w:t>вод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надо вытянуть руки вперед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изобразить </w:t>
      </w:r>
      <w:r>
        <w:rPr>
          <w:i/>
          <w:iCs/>
          <w:color w:val="993300"/>
          <w:spacing w:val="2"/>
          <w:sz w:val="24"/>
          <w:szCs w:val="24"/>
        </w:rPr>
        <w:t>волны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водоросли</w:t>
      </w:r>
      <w:r>
        <w:rPr>
          <w:b/>
          <w:i/>
          <w:iCs/>
          <w:color w:val="0000FF"/>
          <w:spacing w:val="2"/>
          <w:sz w:val="24"/>
          <w:szCs w:val="24"/>
        </w:rPr>
        <w:t>;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казать </w:t>
      </w:r>
      <w:r>
        <w:rPr>
          <w:i/>
          <w:iCs/>
          <w:color w:val="993300"/>
          <w:spacing w:val="2"/>
          <w:sz w:val="24"/>
          <w:szCs w:val="24"/>
        </w:rPr>
        <w:t xml:space="preserve">водопад 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и слове </w:t>
      </w:r>
      <w:r>
        <w:rPr>
          <w:i/>
          <w:iCs/>
          <w:color w:val="993300"/>
          <w:spacing w:val="2"/>
          <w:sz w:val="24"/>
          <w:szCs w:val="24"/>
        </w:rPr>
        <w:t xml:space="preserve">возду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нять руки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стать на носочк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изобразить </w:t>
      </w:r>
      <w:r>
        <w:rPr>
          <w:i/>
          <w:iCs/>
          <w:color w:val="993300"/>
          <w:spacing w:val="2"/>
          <w:sz w:val="24"/>
          <w:szCs w:val="24"/>
        </w:rPr>
        <w:t>полет птицы</w:t>
      </w:r>
      <w:r>
        <w:rPr>
          <w:b/>
          <w:i/>
          <w:iCs/>
          <w:color w:val="0000FF"/>
          <w:spacing w:val="2"/>
          <w:sz w:val="24"/>
          <w:szCs w:val="24"/>
        </w:rPr>
        <w:t>;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казать </w:t>
      </w:r>
      <w:r>
        <w:rPr>
          <w:i/>
          <w:iCs/>
          <w:color w:val="993300"/>
          <w:spacing w:val="2"/>
          <w:sz w:val="24"/>
          <w:szCs w:val="24"/>
        </w:rPr>
        <w:t>солнце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b/>
          <w:i/>
          <w:iCs/>
          <w:color w:val="0000FF"/>
          <w:spacing w:val="2"/>
          <w:sz w:val="24"/>
          <w:szCs w:val="24"/>
        </w:rPr>
        <w:t>;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и слове </w:t>
      </w:r>
      <w:r>
        <w:rPr>
          <w:i/>
          <w:iCs/>
          <w:color w:val="993300"/>
          <w:spacing w:val="2"/>
          <w:sz w:val="24"/>
          <w:szCs w:val="24"/>
        </w:rPr>
        <w:t xml:space="preserve">огонь </w:t>
      </w:r>
      <w:r>
        <w:rPr>
          <w:b/>
          <w:i/>
          <w:iCs/>
          <w:color w:val="0000FF"/>
          <w:spacing w:val="2"/>
          <w:sz w:val="24"/>
          <w:szCs w:val="24"/>
        </w:rPr>
        <w:t>—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оизвести вращение рук в лучезапястных и локтевых сустава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вернуться кругом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изобразить </w:t>
      </w:r>
      <w:r>
        <w:rPr>
          <w:i/>
          <w:iCs/>
          <w:color w:val="993300"/>
          <w:spacing w:val="2"/>
          <w:sz w:val="24"/>
          <w:szCs w:val="24"/>
        </w:rPr>
        <w:t>костер</w:t>
      </w:r>
      <w:r>
        <w:rPr>
          <w:b/>
          <w:i/>
          <w:iCs/>
          <w:color w:val="0000FF"/>
          <w:spacing w:val="2"/>
          <w:sz w:val="24"/>
          <w:szCs w:val="24"/>
        </w:rPr>
        <w:t>;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казать </w:t>
      </w:r>
      <w:r>
        <w:rPr>
          <w:i/>
          <w:iCs/>
          <w:color w:val="993300"/>
          <w:spacing w:val="2"/>
          <w:sz w:val="24"/>
          <w:szCs w:val="24"/>
        </w:rPr>
        <w:t xml:space="preserve">саламандра 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ются один условный сигнал и два полож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тоя и сидя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а действ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ерекрестные и односторонние движени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ли два упражнения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ш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бра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называние четных и нечетных чисел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уществительных и глаголов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ждый р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слышав сигна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долже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останавлива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ключаться с первого упражн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ло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йстви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а втор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по следующему сигнал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о второго на перво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Хлоп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свободно передвигаются по комна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один хлопок</w:t>
      </w:r>
      <w:r>
        <w:rPr>
          <w:i/>
          <w:iCs/>
          <w:color w:val="993300"/>
          <w:spacing w:val="2"/>
          <w:sz w:val="24"/>
          <w:szCs w:val="24"/>
        </w:rPr>
        <w:t xml:space="preserve">~ч </w:t>
      </w:r>
      <w:r>
        <w:rPr>
          <w:spacing w:val="2"/>
          <w:sz w:val="24"/>
          <w:szCs w:val="24"/>
        </w:rPr>
        <w:t xml:space="preserve">психолога им надо присесть на корточ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или произнести </w:t>
      </w:r>
      <w:r>
        <w:rPr>
          <w:i/>
          <w:iCs/>
          <w:color w:val="993300"/>
          <w:spacing w:val="2"/>
          <w:sz w:val="24"/>
          <w:szCs w:val="24"/>
        </w:rPr>
        <w:t>звезда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на д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дела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асточ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или произнести </w:t>
      </w:r>
      <w:r>
        <w:rPr>
          <w:i/>
          <w:iCs/>
          <w:color w:val="993300"/>
          <w:spacing w:val="2"/>
          <w:sz w:val="24"/>
          <w:szCs w:val="24"/>
        </w:rPr>
        <w:t>гроздь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на тр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стать с поднятыми вверх  -прямыми рукам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или произнести </w:t>
      </w:r>
      <w:r>
        <w:rPr>
          <w:i/>
          <w:iCs/>
          <w:color w:val="993300"/>
          <w:spacing w:val="2"/>
          <w:sz w:val="24"/>
          <w:szCs w:val="24"/>
        </w:rPr>
        <w:t>крендель</w:t>
      </w:r>
      <w:r>
        <w:rPr>
          <w:i/>
          <w:iCs/>
          <w:color w:val="0000FF"/>
          <w:spacing w:val="2"/>
          <w:sz w:val="24"/>
          <w:szCs w:val="24"/>
        </w:rPr>
        <w:t>)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словные сигнал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ед занятием психолог дает условные сигнал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Д если сделан один хлопо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до посмотреть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, выполни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чал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два хлоп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ислушаться к звукам вне комнат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 окн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тажом 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ить перекрестный шаг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три хлоп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акрытая глаза и почувствовать свое состоя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оизнести скороговорку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рл у Клары украл коралл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слышав условный сигна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выполняет </w:t>
      </w:r>
      <w:r>
        <w:rPr>
          <w:i/>
          <w:iCs/>
          <w:color w:val="993300"/>
          <w:spacing w:val="2"/>
          <w:sz w:val="24"/>
          <w:szCs w:val="24"/>
        </w:rPr>
        <w:t>со</w:t>
      </w:r>
      <w:r>
        <w:rPr>
          <w:spacing w:val="2"/>
          <w:sz w:val="24"/>
          <w:szCs w:val="24"/>
        </w:rPr>
        <w:t>ответствующее задание в течение 10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15 с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но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стоят друг за другом 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руки лежат на плечах стоящего вперед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слышав первый хлопок или любой из условных сигнал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вый ребенок поднимает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рав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авую ру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слышав второй сигна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у поднимает стоящий за ним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гда правую руку поднимут все де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и начинают в прямом или обратном порядк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это оговаривается заране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днимать левую руку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Раздел 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ФОРМИРОВАНИЕ ОПЕРАЦИОНАЛЬНОГО ОБЕСПЕЧЕНИЯ ВЕРБАЛЬНЫХ И НЕВЕРБАЛЬНЫХ ПСИХИЧЕСКИХ ПРОЦЕССОВ</w:t>
      </w:r>
    </w:p>
    <w:p>
      <w:pPr>
        <w:pStyle w:val="Normal"/>
        <w:spacing w:before="0" w:after="96"/>
        <w:ind w:firstLine="284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птимизация и коррекция межполушарных взаимодействий и специализации правого и левого полушарий мозга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Глава 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СОМАТОГНОСТИЧЕСКИЕ</w:t>
      </w:r>
      <w:r>
        <w:rPr>
          <w:b/>
          <w:color w:val="FF0000"/>
          <w:spacing w:val="2"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ТАКТИЛЬНЫЕ И КИНЕСТЕТИЧЕСКИЕ ПРОЦЕССЫ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втори поз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повторяет за психологом поз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тем несколько поз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создании которой участвует все тел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Хаст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воспроизводит одну за другой ряд ручных по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ждая из которых фиксируется в течение 20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30 с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вух-трех циклов дыхания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язательное услови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лная сосредоточенность на каждой поз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хорошо выполнять несколько раз в ден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5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7 мин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Хасты выполняются в той же последователь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2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4874260" cy="81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2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гадай часть тела и запомни ее назва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отроньтес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гладь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ассируй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рит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до какой-либо части тела ребенк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 локтевого сустав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предложите ему вслепую показать ее на себ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крыв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вас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звать 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необходимо проделать со всеми частями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проделать то же с 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3 точк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ле того как ребенок запомнит все назв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ыграйте в ту же игр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менявшись роля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ли инач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отроньтесь до своего тела и попросите его показать на себе и назвать этот участ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олее сложный вариан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зрослый дотрагивается до одн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ескольки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астей тела с одной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ребенок должен показать и назвать ее с другой стороны те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Жела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в процессе выполнения этого упражнения в работу включались все части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том числе лиц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 рук и но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лесные фигу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ы и цифр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думайте вместе с ребен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можно изобразить пальцами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всем телом фигу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ы и цифр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язательно проиграйте все варианты перед зеркал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ой игре могут участвовать несколько челове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гд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лесны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буквы и цифры будут составляться всеми детьми одновремен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исунки и буквы на спине и на ладоня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рисуйте пальцем на спине ребенка одну из знакомых ему фигур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треугольн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уг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вадрат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его сказ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ая фигура нарисова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он затрудня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рисуйте пряму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оризонтальн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ртикальну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лонную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попросите его изобразить ее на стене или на листе бумаг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проделайте сначала на его пра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левой ру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исуя на обеих сторонах кист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 изучении числового ряда и алфавита особенно полезно написание букв и цифр последовательно на спине и рука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обеих сторона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последующим их называнием и прописывание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едметы с различной фактурой поверхнос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кажи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овите и дайте потрогать ребенку материалы и предметы с разной фактурой поверхност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ладк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ршав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рист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юч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ягки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предложите ему ощупать вслепую материал двумя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дной рукой и найти этот же материал или предметы из н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йствуя сначала этой же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друг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актильное домин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авила игры те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в обычном доми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игральны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с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особ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пра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ждачная бума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лянцевая поверхность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пра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бархатная бума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е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пра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ребристая поверхнос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 клеточ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в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ладкая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правила игры усваиваются с открытыми глаз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отыскивание игральных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сте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роисходит с закрытыми глаза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оизво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лько прав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ой рук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ложнение зада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фактура поверхностей должна отличаться незначитель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Хорош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материал для игры вы сделаете вместе с ребенк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Игра с палочкам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комплект палочек разной длин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2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7 см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лщины и фактур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усть он с закрытыми глазами разложит их на однородные куч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щупывание и распознавание предмето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ожите в непрозрачный мешочек различные небольшие предмет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клю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ьц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нет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ре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меше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елкие игрушк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должен 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на ощупь угад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ие предметы лежат в мешочк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он должен ощупывать предмет как двумя руками одновремен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каждой рукой по очеред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ложнение игр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осле того как предмет узна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находит такой же среди других предметов во втором мешочке сначала той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другой рук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оски Сеген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звес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уществует несколько вариантов досок Сеген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спользование их в том вариан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был описан в част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лава 1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§ 2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водит к хорошему коррекционному эффект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щупывание фигур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 и циф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личных по форме и размер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зьмите объемные или вырежьте из наждачной или бархатной бумаги фигур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бук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ы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азличной форм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вездоч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уж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еугольн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вадрат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величин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большие и маленьки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рисуйте такие же фигурки на листе бумаг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ребенка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на ощупь опознать фигуру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гляд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йти такую же среди других фигурок этой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другой ру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смените руки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с закрытыми глазами ощупать фигур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крыв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казать на нее в ряду нарисованных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одной рукой ощупать фигур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нарисовать ее в воздухе или на листе бумаги сначала той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другой рук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Распознай букв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лучишь сло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з объемной азбуки составьте слов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из 3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4 бук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предложите ребе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ледовательно ощупав все бук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читать е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олее сложным является вариан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гда буквы даются в произвольном порядк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их нужно опозн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вать и запомн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составить из них слов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2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ЗРИТЕЛЬНЫЙ ГНОЗИС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3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зрезные картин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ются два одинаковых изображе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целое </w:t>
      </w:r>
      <w:r>
        <w:rPr>
          <w:i/>
          <w:iCs/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бразец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разрезанное на несколько часте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а дв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горизонт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ртикали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на </w:t>
      </w:r>
      <w:r>
        <w:rPr>
          <w:spacing w:val="2"/>
          <w:sz w:val="24"/>
          <w:szCs w:val="24"/>
        </w:rPr>
        <w:t>четыр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е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вять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 части в виде пол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вадратов или любой неправильной форм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складывает разрезанное изображение сначала по образц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без не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личество фрагментов должно соответствовать актуальным возможностям ребен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тепенно оно увеличив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элементы усложняются по конфигураци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ыбор недостающего фрагмента изображен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агается картинк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метный рису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южетная карти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еометрический рису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рнамент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отсутствующими фрагментами и набор недостающих кусочк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обходимо подобрать нужный фрагмен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изображении может не хватать как одн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ак и нескольких фрагмент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ожно попросить ребенка дорисовать недостающую част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его здесь не хватает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нимательно посмотрев на изображение предмета с недостающими детал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ку надо найти и исправи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орисовать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шибки художни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затруднениях ему показывают правильное изображение предмета и проводят сравн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орисуй предмет до цело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ется изображение с неполным количеством элемент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до дорисовать отсутствующие элементы в заданном рисунке и назвать и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мет может быть не дорисован по ос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права или слева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гут отсутствовать некоторые его част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гадочные рисун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ужно разгляде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красить и сосчитать изображенные на рисунке предметы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3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4922520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3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здесь изображено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знавание </w:t>
      </w:r>
      <w:r>
        <w:rPr>
          <w:b/>
          <w:bCs/>
          <w:color w:val="0000FF"/>
          <w:spacing w:val="2"/>
          <w:sz w:val="24"/>
          <w:szCs w:val="24"/>
        </w:rPr>
        <w:t>«</w:t>
      </w:r>
      <w:r>
        <w:rPr>
          <w:b/>
          <w:bCs/>
          <w:spacing w:val="2"/>
          <w:sz w:val="24"/>
          <w:szCs w:val="24"/>
        </w:rPr>
        <w:t>зашумленных</w:t>
      </w:r>
      <w:r>
        <w:rPr>
          <w:b/>
          <w:bCs/>
          <w:color w:val="0000FF"/>
          <w:spacing w:val="2"/>
          <w:sz w:val="24"/>
          <w:szCs w:val="24"/>
        </w:rPr>
        <w:t>»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ложен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черкнутых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еометрических фигур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азличных предмет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инаковых и различных по величи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орме и цвет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арианты этого задания легко придумать в зависимости от возраста и возможностей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перепутал художник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изображениях любых предмет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ивотны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и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елых сюжетов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должен найти не свойственные им дет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ъясн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исправить ошиб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Фигура и фо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рисуйте или подберите стимульный материа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основу составляет фон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более или менее часто расставленные точки или значки любой конфигураци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азличные пересекающиеся ли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плетающиеся листья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ку предлагается различить на таком фоне фигу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й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зать и назвать вс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маскированны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этом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шум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зображени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ме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ы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иболее трудный вариант этого задания дан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4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628775" cy="2190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447800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4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абирин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ку предлагаются разного род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абиринт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виде перепутанных нитей от воздушных шарик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опи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ридорчик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 каждой картинке дается соответствующее задание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У кого какой шарик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моги вый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меры таких заданий легко придумать или выбрать из имеющейся литератур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дание целесообразно выполнять следующим образ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начала сконструировать лабиринт на полу с помощью подручных средст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тулье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камеек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ециальных геометрических форм и предложить ребенку пройти по нем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бумаг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ать задание ребенку провести по лабиринту пальц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арандаш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лишь потом проследить путь исключительно глаз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йди все предмет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йте ребенку блан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котором вразброс нарисовано большое количество различных простых предмет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еометрических фигу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его найти и вычеркнуть все изображения одного вид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ст Виткин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до найти в нижних фигурах одну из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прятанны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 них эталонны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зображенных вверху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5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йди букв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рисунок с букв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исанными разным шриф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илем и по-разному повернуты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 должен ответ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за буквы нарисован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опиши букв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кажите ребенку недорисованную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различных вариантах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букв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цифр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ов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его определ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за букв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лов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j</w:t>
      </w:r>
      <w:r>
        <w:rPr>
          <w:spacing w:val="2"/>
          <w:sz w:val="24"/>
          <w:szCs w:val="24"/>
        </w:rPr>
        <w:t xml:space="preserve"> не дорисова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дописать е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что похожа буква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проси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что похожа та или иная бук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 Попросите дорисовать ее до этого предмет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другом варианте ребенок сам придумыв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 что превратить эту бук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рисовав е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цифр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исьмо в воздух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рисует в воздухе перед ребенком различные фигу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ы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он должен опознать и назвать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238250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095375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200150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228725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219200" cy="771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219200" cy="79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228725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828800" cy="87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809750" cy="108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1619250" cy="162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2085975" cy="1123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581150" cy="1038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ис. 5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209800" cy="106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drawing>
          <wp:inline distT="0" distB="0" distL="0" distR="0">
            <wp:extent cx="1847850" cy="1009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ис. 6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r>
        <w:br w:type="page"/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лава 3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ПРОСТРАНСТВЕННЫЕ И </w:t>
      </w:r>
      <w:r>
        <w:rPr>
          <w:b/>
          <w:bCs/>
          <w:color w:val="0000FF"/>
          <w:spacing w:val="2"/>
          <w:sz w:val="24"/>
          <w:szCs w:val="24"/>
        </w:rPr>
        <w:t>«</w:t>
      </w:r>
      <w:r>
        <w:rPr>
          <w:b/>
          <w:bCs/>
          <w:spacing w:val="2"/>
          <w:sz w:val="24"/>
          <w:szCs w:val="24"/>
        </w:rPr>
        <w:t>КВАЗИПРОСТРАНСТВЕННЫЕ</w:t>
      </w:r>
      <w:r>
        <w:rPr>
          <w:b/>
          <w:bCs/>
          <w:color w:val="0000FF"/>
          <w:spacing w:val="2"/>
          <w:sz w:val="24"/>
          <w:szCs w:val="24"/>
        </w:rPr>
        <w:t>»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РЕДСТАВЛЕНИЯ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§ 1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Освоение телесного пространства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Формирование пространственных представлений связано с использованием разных систем ориентации в пространств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идимом и воображаемом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Базовой и наиболее естественной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онтогенетически более ранней и закрепленной всем опытом человека системой ориентации является схема тела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Формирование у ребенка пространственных представлени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дно из важнейших условий его успех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ьзоваться здесь нужно всем богатым арсеналом </w:t>
      </w:r>
      <w:r>
        <w:rPr>
          <w:i/>
          <w:iCs/>
          <w:color w:val="993300"/>
          <w:spacing w:val="2"/>
          <w:sz w:val="24"/>
          <w:szCs w:val="24"/>
        </w:rPr>
        <w:t>внешних опор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маркеров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се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солом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заставили бы его буквально убедиться в 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существует правая и левая сторо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рх и 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это неизбежно и неизменн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рвым шагом должна стать маркировка его левой руки с помощью цветной тряпо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ас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расле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зинк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или можно прикрепить значок у сердц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 даете ребенку прекрасную опору для дальнейших манипуляций с внешним пространств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едь представление о нем строится вначале от его собственного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уже потом превращается в абстрактные пространственные представл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перь он зн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ле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красная тряпоч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это знание можно нанизывать обширный репертуар сведений о внешнем мир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ие маркеры на первых этапах должны присутствовать на нем постоян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о ведь есть еще 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оло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ан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лнц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тин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ав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азовое упражнение на формирование пространственных представлений заключается в 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каждое из направлений связываетс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крепляется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определенным движен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пер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за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вер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пра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ле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остой шаг или прыжок на двух ног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аг или прыжок с разворотом в соответствующую сторон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низ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иседа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десь же закрепляются понятия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альш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лиж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начале ребенок выполняет движения вместе с психолог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и поясняе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значивает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каждое направлен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Большую пользу здесь приносит зеркало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еред которым движения выполняются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Далее происходит постепенно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орачива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дви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переход от совместного к самостоятельному выполнен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ход из внешнего во внутренний план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инструкции </w:t>
      </w:r>
      <w:r>
        <w:rPr>
          <w:i/>
          <w:iCs/>
          <w:color w:val="993300"/>
          <w:spacing w:val="2"/>
          <w:sz w:val="24"/>
          <w:szCs w:val="24"/>
        </w:rPr>
        <w:t>ребенок переходит от движений всем телом к показу названного направления рукой или поворотом головы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только взором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Ходьба и прыжки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 поворотом на 90 и 180° в обе стороны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ерез предме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право-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еред-назад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жащий на пол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малый мяч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имнастическая пал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ул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 к нему лиц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о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ой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ыжки с поворотом на 180° на двух ногах через гимнастическую палку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продвижением на разные расстояния от какого-то ориенти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ини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 продвижением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с промежуточным движение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один прыжок вперед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через лин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руг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араллельно лини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 психолог встают рядом лицом к зеркалу и с проговаривание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если это необходим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ыполняют одни и те же действ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д голов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д нос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 ух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д глазам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груд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д подбородк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ежду ногам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ыш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иж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оя перед зеркал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и взрослый вместе анализируют расположение отдельных частей тела по отношению друг к другу с точки зрения вертикальной ос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забывая о маркера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ходя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зывают и называют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ыше все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голо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акушк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чт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иже все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ог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пы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и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ребенок повторяет все это без зеркала и наконец с закрытыми глаз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Аналогично </w:t>
      </w:r>
      <w:r>
        <w:rPr>
          <w:spacing w:val="2"/>
          <w:sz w:val="24"/>
          <w:szCs w:val="24"/>
        </w:rPr>
        <w:t xml:space="preserve">отрабатывается взаимное расположение отдельных частей лиц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лоб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ш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о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щек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других частей тел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ру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леч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око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плечь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пясть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адон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льц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обственно тел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ше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леч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уд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ивот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ог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бедр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ле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ен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па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относительно друг друг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переди-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сзад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лядя в зеркало и ощупывая части тела спере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называет и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о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уд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ровь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зад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тыл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ятки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он с закрытыми глазами по инструкции последовательно дотрагивается до передне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задней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верхности своего тела и называет соответствующие части те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Дальш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ближ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ку предлагается назвать у себ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тноси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оловы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асти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положенны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ли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аль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ли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даль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аво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ле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дует замет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для ребенка вовсе не является очевидным тот фак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авая но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щек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ходятся с той же сторо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авая и рук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 пониманию этого его надо привести путем специальных упражнений по соотнесению частей тела с правой и левой ру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лучше делать по следующей схем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оотнести части тела с правой рук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авый гла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щек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ле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ле этог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ерекрестном вариан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казать правую бровь и левый локоть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иболее занимательным является выполнение этих упражнений следующим образ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три левой рукой правый локо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чеши правой пяткой левую коле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щекочи правым указательным пальцем левую подош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тучи правым локтем по правому бо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куси себя за средний палец левой рук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утаниц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намеренно показывает не те движения или места на тел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называе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должен исправить ошибки взросло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инструктором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исполнителем упражнения становится сам ребенок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н показывает упражнения други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зросло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ку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контролирует их выполн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§ 2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Освоение внешнего пространства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Важным этапом является осознание двигательных возможностей и расширение диапазона движений в разных зонах пространства</w:t>
      </w:r>
      <w:r>
        <w:rPr>
          <w:b/>
          <w:i/>
          <w:iCs/>
          <w:color w:val="0000FF"/>
          <w:spacing w:val="2"/>
          <w:sz w:val="24"/>
          <w:szCs w:val="24"/>
        </w:rPr>
        <w:t>:</w:t>
      </w:r>
      <w:r>
        <w:rPr>
          <w:i/>
          <w:iCs/>
          <w:color w:val="993300"/>
          <w:spacing w:val="2"/>
          <w:sz w:val="24"/>
          <w:szCs w:val="24"/>
        </w:rPr>
        <w:t xml:space="preserve"> нижней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редней и верхней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ы уже начали формирование этих представл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полняя с ребенком упражнения предыдущего разде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еперь усвоенные навыки становятся базой для его развернутого произвольного действ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спомни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жалуйс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гру с мяч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ой еще 10 лет назад так увлекались все де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или мячом о стену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начал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беими ладоням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ударом снизу рук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оженными в замок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елочкой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из-за спины мяч бросали о стену и ловили его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из-под ноги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Вспомнили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Ведь в этой игре все этапы чередовались очень стр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стучать о стену необходимо было условленное число ра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ят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заки-разбойни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FF0000"/>
          <w:spacing w:val="2"/>
          <w:sz w:val="24"/>
          <w:szCs w:val="24"/>
        </w:rPr>
        <w:t>..</w:t>
      </w:r>
      <w:r>
        <w:rPr>
          <w:spacing w:val="2"/>
          <w:sz w:val="24"/>
          <w:szCs w:val="24"/>
        </w:rPr>
        <w:t xml:space="preserve"> Научите своего подопечн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вы убедите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забытое старое не так уж нелеп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 Движения в нижней зон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южетный контекс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Пустыня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ти вспомин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ая погода в пустын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то там живет и что расте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превращаются в обитателей пустыни с их движени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з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вук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ногие из них живут под земл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ледователь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обходимо обеспечить ребенку возможность </w:t>
      </w:r>
      <w:r>
        <w:rPr>
          <w:i/>
          <w:iCs/>
          <w:color w:val="993300"/>
          <w:spacing w:val="2"/>
          <w:sz w:val="24"/>
          <w:szCs w:val="24"/>
        </w:rPr>
        <w:t xml:space="preserve">пролезать сквозь узкий вход </w:t>
      </w:r>
      <w:r>
        <w:rPr>
          <w:spacing w:val="2"/>
          <w:sz w:val="24"/>
          <w:szCs w:val="24"/>
        </w:rPr>
        <w:t xml:space="preserve">в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ор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между ножек стула или свернутый физкультурный мат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ме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емещения по полу без помощи рук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 живо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ин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знакомятся с силь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есткими движения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зображая кобр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жа или уда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корпион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еполз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ыжки на четверень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трех точка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накомство с сильн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зкими движения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усли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емещения с помощью различных прыжков в разном темпе и направлени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мирая и срываясь с мес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кати-пол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екатывания и кувырки в разных направлениях и с разной скорость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 упражнение направлено также на осознание границ собственного те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ижения в средней зон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южетный контекс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Царство животных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ждый ребенок выбирает то живот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ое ему больше всего понравило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превращается в н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монстрируя своеобразие его повадо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том дети меняют образ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ражая их характер через дви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вуки и специфические поз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ягуш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ыжки на месте и в пространств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яц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ыжки и перехо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гкие и отрывистые дви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едвед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едлен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яжел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льны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ис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лав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ибк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предсказуемые движения в различных ритма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игр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антер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и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ибкие движения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рычани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ысвобождение эмоци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ошад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акцент на движении корпуса и ног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кончен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и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зкие дви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ебующие большого пространств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ижения в верхней зон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южетный контекс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Царство птиц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иниц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елк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роткие прыж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ые и законченные движе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рел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иль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щ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ногда парящие движения корпуса и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ижения в широком диапазон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остранственном и телесном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бед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лав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ирок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рациозные движ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кучесть пласти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тичий двор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ети выбирают себе образы домашних птиц и контактируют друг с друг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В конце каждой волшебной игры-превраще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устын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Царство животны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л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Царство птиц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еобходимо проиграть с детьми обратное </w:t>
      </w:r>
      <w:r>
        <w:rPr>
          <w:i/>
          <w:iCs/>
          <w:color w:val="993300"/>
          <w:spacing w:val="2"/>
          <w:sz w:val="24"/>
          <w:szCs w:val="24"/>
        </w:rPr>
        <w:t xml:space="preserve">перевоплощение </w:t>
      </w:r>
      <w:r>
        <w:rPr>
          <w:spacing w:val="2"/>
          <w:sz w:val="24"/>
          <w:szCs w:val="24"/>
        </w:rPr>
        <w:t xml:space="preserve">в самого себ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проползая </w:t>
      </w:r>
      <w:r>
        <w:rPr>
          <w:spacing w:val="2"/>
          <w:sz w:val="24"/>
          <w:szCs w:val="24"/>
        </w:rPr>
        <w:t>по волшебному тоннел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ивотные превращаются в людей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ля интеграции пережитого опыта детям предлагается выполнить рисунок своего животно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все вместе с психологом садятся в круг для обсуждения пережива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лесных ощущ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увств и эмоц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возникали у них во время превращения в животны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before="0" w:after="96"/>
        <w:ind w:firstLine="284"/>
        <w:rPr>
          <w:color w:val="993300"/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Определение направлений в пространстве относительно своего тела является следующим этапом формирования пространственных представлений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4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вижения в одном направлени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вытянуть руку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ставить ногу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ернуть голову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клонить голову к правому плеч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делать три наклона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сесть на правое колено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 же отрабатываются другие направлени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ле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ерх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и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ереди и сзад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находится справа от меня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поворачива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числить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находится справа от не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этого повернуться направо и снова перечислить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теперь находится спра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крутите его и  спросит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теперь справа от тебя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отрабатываются направления сле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ереди и сзад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вернись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ернись нале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ля этой игры вам понадобится большой мяч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дящий стоит в центр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четырех сторон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игро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гроки командует водящему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право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Тот кидает мяч направо и только после этого  поворачивается в ту же сторо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грок с мячом снова командует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право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лево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перед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зад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играющих не хвата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водящий ударяет мячом об пол с нужной стороны от себя и поворачива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следующую команду дает кто-либо из играющи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договоренност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то где стоит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у игру могут играть не менее трех дете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авится задач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обозначить место челове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его в колонн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переди или сзад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ли в шеренг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права и слев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де стоит Петя относительно тебя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Затем дети в произвольном порядке меняются мест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игра продолжае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испетчер и самол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наличии просторного помещения можно попросить ребенка вообразить себя самоле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сихолог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испетчер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кладывающим самолету путь с поворот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обо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изображает робо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чно и правильно выполняющего команды человек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ин шаг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а шага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ыжок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и  шага на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исесть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дети играют в непослушного робо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й выполняет все команды наоборо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идет не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азад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место того чтобы подпрыгнуть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иседает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ворачивает не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але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 того как ребенок начне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ошибая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соответствии с услови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ыстро выполнять эти зада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сложните программу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Шаг налево правой ногой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два шага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чиная с левой ног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дай мяч наза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эту игру может играть любое количество дет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 в колонн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вый передает мяч назад и сразу же сам бежит в конец колонн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второй оказывается первым и повторяет действия первого игрок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команде взрослого или первого игрока мяч передается сверх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ни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ра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ва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детям предлагается вслух проговаривать название направлен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м они передают мяч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ам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ерни направо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а игра может предназначаться и для работы родителей с деть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грать можно на детской площад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дороге в шко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вартир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утешествуя по комнатам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говори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ам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ерни напра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ам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ворачива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д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перь нале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лушаюс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орачиваю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он еще не сообрази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скомандова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должен остановить маму командой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ой</w:t>
      </w:r>
      <w:r>
        <w:rPr>
          <w:b/>
          <w:color w:val="FF0000"/>
          <w:spacing w:val="2"/>
          <w:sz w:val="24"/>
          <w:szCs w:val="24"/>
        </w:rPr>
        <w:t>!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сли поворачивать не над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а пути какое-либо препятств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дается команд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озьми праве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леве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оя комнат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знакомом ребенку пространстве следует обсуд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где стои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Если встать лицом к ок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справа будет что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слева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му дается инструкц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кажи верхний правый угол вперед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После выработки навыка ориентации в пространстве относительно себя можно переходить к ориентации других объектов относительно друг друга и себя относительно других объектов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призный фотограф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-фотограф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елая сделать снимок звер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щет кадр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го помощнику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ебенку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надо рассадить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коров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права от зайц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ишк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лева от мышк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отограф все время недоволен и просит  помощника каждый раз по-новому пересаживать звере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ложненная задача выполняется по двухступенчатой инструкци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сади  утку справа от медвед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тиц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лева от лис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одификация задания </w:t>
      </w:r>
      <w:r>
        <w:rPr>
          <w:b/>
          <w:color w:val="0000FF"/>
          <w:spacing w:val="2"/>
          <w:sz w:val="24"/>
          <w:szCs w:val="24"/>
        </w:rPr>
        <w:t xml:space="preserve">— </w:t>
      </w:r>
      <w:r>
        <w:rPr>
          <w:spacing w:val="2"/>
          <w:sz w:val="24"/>
          <w:szCs w:val="24"/>
        </w:rPr>
        <w:t xml:space="preserve"> ребенок сам говори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 посадил льва справа от медвед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тальные дети или  взрослый его проверяю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один из детей становится фотограф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ет инструкцию остальным и проверяет ее выполнени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5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еги на новое мест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встают в колонн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или ребенок ведущий говори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 стою перед Пете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тя должен перебежать в самый конец колон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за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ругой ребенок говори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 стою сзади Ви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Витя  бежит в самое начало колонн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пере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Усложнение задан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нужно бежать в противоположном направлен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тоя в шеренг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 стою справа  от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 передвижением влево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де же я сижу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рассаживаются в ряд или полукруг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авится задача определить свое место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Я сижу слева от Пет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права от Маш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левее Сереж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проти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они меняются места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игра продолжает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обираем урожа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зложите перед ребенком ряд картинок с любыми изображения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 должен отобрать только 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вощ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ы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жат прав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капуста</w:t>
      </w:r>
      <w:r>
        <w:rPr>
          <w:b/>
          <w:color w:val="0000FF"/>
          <w:spacing w:val="2"/>
          <w:sz w:val="24"/>
          <w:szCs w:val="24"/>
        </w:rPr>
        <w:t>»;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в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морков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Знакомство со схемой тела человек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тоящего напротив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всегда вызывает у детей значительные затруднения и нуждается в тщательной проработке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обходимо убедить детей на практи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у челове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его напроти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се наоборот</w:t>
      </w:r>
      <w:r>
        <w:rPr>
          <w:b/>
          <w:color w:val="0000FF"/>
          <w:spacing w:val="2"/>
          <w:sz w:val="24"/>
          <w:szCs w:val="24"/>
        </w:rPr>
        <w:t>»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Прав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де у меня 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лев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где пра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вое дет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их друг за друг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ерутся за правые руки и убежд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у обоих правая рука с одной и той же сторо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разнимая ру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ни поворачиваются лицом друг к другу и убежд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авые руки находятся наперекрест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 в колонне спиной к остальны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имает правую руку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стальные поднимают свою правую руку и убеждаю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он сделал это правильн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 опуская ру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поворачивается лицом к остальны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поставив положение его поднятой руки со свои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елают вывод о противоположном расположении правых и левых частей тела у лиц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их напротив друг друг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оя ру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воя ру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 лицом к психологу или сидя напротив кукл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ределяет по указанию взрослого сначала у себ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у партнер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уклы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левую ру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авое плеч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ое колено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меняться ролям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инструкцию дает ребенок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зови часть тел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стоят лицом друг к дру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дин из двоих молча показывает на себе отдельные части те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ругой называе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Это твое правое коле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то твой левый гла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йди свою правую ру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идя напротив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ть инструкцию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Делай своей правой рук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ста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 она</w:t>
      </w:r>
      <w:r>
        <w:rPr>
          <w:color w:val="0000FF"/>
          <w:spacing w:val="2"/>
          <w:sz w:val="24"/>
          <w:szCs w:val="24"/>
        </w:rPr>
        <w:t>?)</w:t>
      </w:r>
      <w:r>
        <w:rPr>
          <w:spacing w:val="2"/>
          <w:sz w:val="24"/>
          <w:szCs w:val="24"/>
        </w:rPr>
        <w:t xml:space="preserve"> то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и я делаю прав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тересно делать по очереди одинаковые жесты одноименными частями тел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ытянуть правую ру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левую но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обрат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огнуть сначала левую но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правую руку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йди правый рука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ребенка определить правый и левый ботино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ука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рман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штанину на одежд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жащей в различных положениях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йти левый и правый отпечаток босой но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селые картин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определяет на картинк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ой рукой действует герой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 какой стороны относительно других находится каждый персонаж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акой руке и что он держит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у работу рекомендуется проводить длительное время одновременно с любой другой работой по картинка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ойчивый навык можно выработать только при участии родител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ав им задание постоянно обращать внимание детей на детали одеж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ещи в руках у люд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дущих навстречу по улиц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акже проводить 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казанную выше работу по картинкам в книга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журналах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авильное зеркал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оя или сидя с ребенком друг напротив друг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 отрабатываете схем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еркал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 движениях сначала одн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друг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двумя вмест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психолог переносит свою правую руку к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ребенок свою левую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ле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Яс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движения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 себе и от себя будут идентичны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еправильное зеркал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инструкция изменяетс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я буду делать ле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ы делаешь своей левой рук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оба поднимают левые руки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я буду делать пра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ав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днимаются правые руки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им образ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психолог переносит свою правую руку вправо относительно себ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о ребенок тоже переносит свою правую руку вправо относительно себя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алее отрабатываются движения с перешифровкой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о-  и двуруч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осторонние и с перекрест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отронуться правой рукой до левого ух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левой рукой до правого колен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равой рукой до сердца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вижение рук ребенка относительно себя в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тивоположную направлению рук психолог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правая рука психолога двигается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равая рука ребен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лево относительно себя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соответственно влев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вер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из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 себ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от себ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себ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к себ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 ввер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направо вниз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§ 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Пространственные схемы и диктанты</w:t>
      </w:r>
    </w:p>
    <w:p>
      <w:pPr>
        <w:pStyle w:val="Normal"/>
        <w:spacing w:before="0" w:after="96"/>
        <w:ind w:firstLine="284"/>
        <w:rPr>
          <w:color w:val="993300"/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Следующим этапом формирования пространственных представлений является переход к двигательным диктантам и графическим схемам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вигательный диктант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шагам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дин шаг впере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а шага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вернуться на 180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ин шаг назад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диктует траектори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 которой нужно найти предмет в комнате или здан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лее осуществляется совместн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самостоятельное составление планов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омна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ласс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ицы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следующих этапах нужно научить ребенка работе с картой город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ир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ленной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целом развитие пространственных схем начинается с формирования ориентировк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местност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на листе бумаги и графического воспроизведения направлен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необходимости проведите сопоставление листа бумаги с высоким дом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 которого покажите 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се угл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том нарисуйте такой дом на листе бумаг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судите и подпишите вместе с ребенком названия соответствующих направлений и угл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попросите ребенка сделать то же самое по памя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на чистом листе бумаг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ставь фигуру в угол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поместить в комнате или нарисовать определенные фигуры в правом нижнем угл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левом верхнем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предели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ие углы еще не заполнен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усть он сам заполняет их с комментарие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рисую месяц в правом верхнем угл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кажи направле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учите ребенка показывать направления руко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олько поворотом голов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зглядо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 воздухе сверху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изу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ва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права на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диагональным направления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аво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лево вниз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уда указывает стрелка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расположить карточку со стрел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риентируя ее последовательно во всех называемых вами направления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назвать и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рисовать стрелки на листе бумаги с какими-то рисунками или планом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оведи линию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 инструкции психолога ребенок проводит определенные лини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ям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унктирн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олнист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ветны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в определенном направл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отрывая карандаш от бумаг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Из центра лист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тавим точку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оводим волнистую линию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рямую линию в левый нижний угол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следующем этапе проводится работа в </w:t>
      </w:r>
      <w:r>
        <w:rPr>
          <w:i/>
          <w:iCs/>
          <w:color w:val="993300"/>
          <w:spacing w:val="2"/>
          <w:sz w:val="24"/>
          <w:szCs w:val="24"/>
        </w:rPr>
        <w:t xml:space="preserve">тетради в клеточк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Графические диктанты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ля всех заданий исходные точки в начале освоения заранее отмечаются взрослым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еобходимо предварительно научить ребенка отступать одну клеточку от края тетради и от предыдущей работ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ропускать нужное количество клеточек по указанию взрослог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ставь зна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струкц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означь на строке четыре точ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тавь зн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+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от первой точки сниз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втор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верх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третье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пра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четверт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лев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Аналогичн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двумя разными знак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рел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струкц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бозначь на строке четыре точк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т первой проведи стрелку в направлении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втор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третье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ле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 четверто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вер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верк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т какой точки стрелка смотрит вправо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Прочитать направления стрелок во всех выполненных задания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оедини точ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струкц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 двух строчках отметь по 8 точек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можно было сгруппировать их в квадрат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обведи пальцем каждый из ни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первом квадрате надо выделить карандашом первую верхнюю точ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ервую нижнюю точ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сле чего соединить их стрелкой в направлении сверху вниз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ыделить вторую нижнюю точку и соединить ее стрелкой со второй верхней точкой в направлении снизу ввер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о втором квадрате выделить первую верхнюю точ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торую верхнюю точку и соединить их стрелкой в направлении слева направ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ижние точки соединить стрелкой в направлении справа налево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третьем квадрате выделить первую верхнюю точку и вторую нижнюю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единить их стрел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авленной одновременно слева направо и сверху вниз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правый нижний уго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четвертом квадрате выделить первую нижнюю точку и вторую верхню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единить их стрел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авленной одновременно слева направо и снизу вверх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 правый верхний уго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читать направления стрелок во всех выполненных заданиях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рафические диктант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диктуе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чиная с третьей клетк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дну клетку в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дв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низ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одн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лев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Более сложный вариант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движение по диагональным направлени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дну клетку направо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ве клетки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дну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лево вниз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гуры для диктант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начале прост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олжны постепенно усложнятьс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ждый психолог легко может сам разрисовать по клеточкам различные орнамен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игу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ы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использовать их для диктант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ти с большим удовольствием занимаются этой работ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рафические диктант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рекомендуется выполнять следующим образом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сначала ребенок выполняет инструкцию прав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ой рукой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ребенок рисует в направл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тивоположном то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ое называет взрослый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е направо вверх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налево вниз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тот прием может быть предложен как игра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епослушный ученик</w:t>
      </w:r>
      <w:r>
        <w:rPr>
          <w:b/>
          <w:color w:val="0000FF"/>
          <w:spacing w:val="2"/>
          <w:sz w:val="24"/>
          <w:szCs w:val="24"/>
        </w:rPr>
        <w:t>»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после того как освоено выполнение графических диктантов одной ру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ходят к их двуручному написанию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начала обе руки двигаются по инстру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обе ру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сторон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тивоположную т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торая указана в инструкции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после этого правая ру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 инстру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лева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ротивоположную сторону и наоборот</w:t>
      </w:r>
      <w:r>
        <w:rPr>
          <w:b/>
          <w:color w:val="0000FF"/>
          <w:spacing w:val="2"/>
          <w:sz w:val="24"/>
          <w:szCs w:val="24"/>
        </w:rPr>
        <w:t>;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по команде взрослого дети рисуют часть направлений в соответствии с инструкци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другую часть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противоположном направлен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нова в заданном направлении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язательно предложите ребенку самому подиктовать графический диктант вам или другим детя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проверить работ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§ 4</w:t>
      </w:r>
      <w:r>
        <w:rPr>
          <w:b/>
          <w:bCs/>
          <w:color w:val="FF0000"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 xml:space="preserve"> Конструирование и копирование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Неотъемлемой частью формирования пространственных представлений являются упражнения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выполняя которые ребенок может творчески манипулировать разнообразными объектами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ми могут быть предме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онструктор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уби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е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азл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резные картин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заики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частно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ку важно при усвоении букв и цифр самом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ваят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х из пластилина или проволо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нструирование предметов из заданных часте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бенку дается основная дета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ойственная всем предметам данного класс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для посуд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это емкост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ля животны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туловищ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для растени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тебель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роме 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зличные фрагмен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лагодаря которым основная деталь постепенно дополняе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образуясь в самые различные объекты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ку предлагают пофантазировать и сложить несколько фигур с одной и той же основой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базе основной детал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характерной для посуд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гут бы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 помощью разных соответствующих фрагментов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сконструирован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чайни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ахарниц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ашка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 ж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 фигурой человека или животн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тения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ждый раз ребенка спрашивают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это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На чт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ког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охож этот предмет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том он зарисовывает сложенные из деталей предметы и делает к ним подпис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Я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онструктор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ку предлагается из спиче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четных палочек или мозаики сконструировать какое-либо предметное изображение или выложить печатную букв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усть он проделает это с открытыми и закрытыми глаз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путем перекладывания элементов можно превратить их в другие предме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букв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цифру или орнаменты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йди нужный бло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7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нструкци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йди среди верхних фигур нужный блок и дострой нижнюю фигуру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она стала такой 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соседня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ы можешь разворачивать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локи</w:t>
      </w:r>
      <w:r>
        <w:rPr>
          <w:b/>
          <w:color w:val="0000FF"/>
          <w:spacing w:val="2"/>
          <w:sz w:val="24"/>
          <w:szCs w:val="24"/>
        </w:rPr>
        <w:t>»«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028825" cy="1847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drawing>
          <wp:inline distT="0" distB="0" distL="0" distR="0">
            <wp:extent cx="2286000" cy="188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7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рнамен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зрежьте квадраты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асположенные слева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8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начала на 4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пото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более сложном вариант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ишь на 2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 горизонтали или вертикал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час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ребенка сложить из полученных частей придуманные вами орнаменты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сначал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более просты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аналогичные 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представлены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8 спра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нятн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для маленьких детей здесь более адекватны привычные для них куби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На первом этапе формирования процессов копирования целесообразно осуществлять его с помощью кальки или копировальной бумаги и только затем переходить к обычному срисовыванию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мимо проче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этот прием </w:t>
      </w:r>
      <w:r>
        <w:rPr>
          <w:i/>
          <w:iCs/>
          <w:color w:val="993300"/>
          <w:spacing w:val="2"/>
          <w:sz w:val="24"/>
          <w:szCs w:val="24"/>
        </w:rPr>
        <w:t xml:space="preserve">формирует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память руки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 необычайно эффективен при усвоении букв и цифр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пирование фигур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пирование различных простых фигур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4762500" cy="3390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8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пирование сложных фигур и изображен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начала фигура анализируется совместно психологом и ребенк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она разбивается на част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суждается удобная последовательность ее воспроизвед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лее ребенку предлагается самостоятельно проанализировать изображение и выработать стратегию копирова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5109210" cy="2315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9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опирование фигур с поворотом их на 90 и 180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ворот на 90° может быть обыгран следующим образом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Нарисуй эту фигуру лежащей на лево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правом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бо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180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Нарисуй эту фигуру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верх ногам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так/ чтобы все части фигуры остались на своих местах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ля проверки можно сравнить или наложить друг на друга образец и рисунок ребенк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если они выполнены с соблюдением масштаб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на бумаге в клетку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color w:val="993300"/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>Удивительным образом действует на детей обсуждение его собственного рисунк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отраженного в зеркале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которое приставляется к полученному изображению и/или образцу сверху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лева и т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д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/>
      </w:pPr>
      <w:r>
        <w:rPr>
          <w:b/>
          <w:spacing w:val="2"/>
          <w:sz w:val="24"/>
          <w:szCs w:val="24"/>
        </w:rPr>
        <w:t>§ 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b/>
          <w:spacing w:val="2"/>
          <w:sz w:val="24"/>
          <w:szCs w:val="24"/>
        </w:rPr>
        <w:t>Квазипространственны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(</w:t>
      </w:r>
      <w:r>
        <w:rPr>
          <w:b/>
          <w:spacing w:val="2"/>
          <w:sz w:val="24"/>
          <w:szCs w:val="24"/>
        </w:rPr>
        <w:t>логико-грамматические</w:t>
      </w:r>
      <w:r>
        <w:rPr>
          <w:b/>
          <w:color w:val="0000FF"/>
          <w:spacing w:val="2"/>
          <w:sz w:val="24"/>
          <w:szCs w:val="24"/>
        </w:rPr>
        <w:t>)</w:t>
      </w:r>
      <w:r>
        <w:rPr>
          <w:b/>
          <w:spacing w:val="2"/>
          <w:sz w:val="24"/>
          <w:szCs w:val="24"/>
        </w:rPr>
        <w:t xml:space="preserve"> речевые конструкции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 xml:space="preserve">Формирование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квазипространственных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/>
          <w:iCs/>
          <w:color w:val="993300"/>
          <w:spacing w:val="2"/>
          <w:sz w:val="24"/>
          <w:szCs w:val="24"/>
        </w:rPr>
        <w:t xml:space="preserve"> представлений начинается с введения в работу предлогов </w:t>
      </w:r>
      <w:r>
        <w:rPr>
          <w:spacing w:val="2"/>
          <w:sz w:val="24"/>
          <w:szCs w:val="24"/>
        </w:rPr>
        <w:t>посредством сопоставления их с отработанными выше пространственными представления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ку предлагается выполнить следующе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ста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ли присесть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>пере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з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лев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прав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н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од </w:t>
      </w:r>
      <w:r>
        <w:rPr>
          <w:spacing w:val="2"/>
          <w:sz w:val="24"/>
          <w:szCs w:val="24"/>
        </w:rPr>
        <w:t>предмет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Поставить или положить предмет </w:t>
      </w:r>
      <w:r>
        <w:rPr>
          <w:i/>
          <w:iCs/>
          <w:color w:val="993300"/>
          <w:spacing w:val="2"/>
          <w:sz w:val="24"/>
          <w:szCs w:val="24"/>
        </w:rPr>
        <w:t>пере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з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лев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прав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на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од </w:t>
      </w:r>
      <w:r>
        <w:rPr>
          <w:spacing w:val="2"/>
          <w:sz w:val="24"/>
          <w:szCs w:val="24"/>
        </w:rPr>
        <w:t>соб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тепенно через вербальное обозначение соответствующих пространственных представлений осуществляется переход от понятий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ыш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иж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 понятиям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ложи руч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йте ребенку два разных предмет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ручку и пена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ему положить ручку </w:t>
      </w:r>
      <w:r>
        <w:rPr>
          <w:i/>
          <w:iCs/>
          <w:color w:val="993300"/>
          <w:spacing w:val="2"/>
          <w:sz w:val="24"/>
          <w:szCs w:val="24"/>
        </w:rPr>
        <w:t>в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н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о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на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пере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з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лева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права </w:t>
      </w:r>
      <w:r>
        <w:rPr>
          <w:spacing w:val="2"/>
          <w:sz w:val="24"/>
          <w:szCs w:val="24"/>
        </w:rPr>
        <w:t>от пенал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Где лежит карандаш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ложите карандаш на тетрадь и предложите ребенку определить его положение относительно тетради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арандаш лежит на тетра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тетрадь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стол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ак поиграй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екладывая карандаш </w:t>
      </w:r>
      <w:r>
        <w:rPr>
          <w:i/>
          <w:iCs/>
          <w:color w:val="993300"/>
          <w:spacing w:val="2"/>
          <w:sz w:val="24"/>
          <w:szCs w:val="24"/>
        </w:rPr>
        <w:t>по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в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лева </w:t>
      </w:r>
      <w:r>
        <w:rPr>
          <w:spacing w:val="2"/>
          <w:sz w:val="24"/>
          <w:szCs w:val="24"/>
        </w:rPr>
        <w:t>от тетрад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нимая его </w:t>
      </w:r>
      <w:r>
        <w:rPr>
          <w:i/>
          <w:iCs/>
          <w:color w:val="993300"/>
          <w:spacing w:val="2"/>
          <w:sz w:val="24"/>
          <w:szCs w:val="24"/>
        </w:rPr>
        <w:t>над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яча </w:t>
      </w:r>
      <w:r>
        <w:rPr>
          <w:i/>
          <w:iCs/>
          <w:color w:val="993300"/>
          <w:spacing w:val="2"/>
          <w:sz w:val="24"/>
          <w:szCs w:val="24"/>
        </w:rPr>
        <w:t xml:space="preserve">за </w:t>
      </w:r>
      <w:r>
        <w:rPr>
          <w:spacing w:val="2"/>
          <w:sz w:val="24"/>
          <w:szCs w:val="24"/>
        </w:rPr>
        <w:t xml:space="preserve">или помещая </w:t>
      </w:r>
      <w:r>
        <w:rPr>
          <w:i/>
          <w:iCs/>
          <w:color w:val="993300"/>
          <w:spacing w:val="2"/>
          <w:sz w:val="24"/>
          <w:szCs w:val="24"/>
        </w:rPr>
        <w:t xml:space="preserve">перед </w:t>
      </w:r>
      <w:r>
        <w:rPr>
          <w:spacing w:val="2"/>
          <w:sz w:val="24"/>
          <w:szCs w:val="24"/>
        </w:rPr>
        <w:t>тетрадью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ждый раз просите ребенка составить предложение про тетрадь и карандаш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ращая его внимание на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в предложении меняется предлог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поменяйте эти предметы местами </w:t>
      </w:r>
      <w:r>
        <w:rPr>
          <w:color w:val="0000FF"/>
          <w:spacing w:val="2"/>
          <w:sz w:val="24"/>
          <w:szCs w:val="24"/>
        </w:rPr>
        <w:t>(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традь лежит под карандаш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гда ребенок освоит зад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делайте его зано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на этот раз попросите называть только соответствующий предлог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7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арисуй предлог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 вашей помощью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ребенку нарисова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е написать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предлоги любым удобным для него способ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 как на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0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2857500" cy="2714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ис. 10</w:t>
      </w:r>
    </w:p>
    <w:p>
      <w:pPr>
        <w:pStyle w:val="Normal"/>
        <w:spacing w:before="0" w:after="96"/>
        <w:ind w:firstLine="284"/>
        <w:rPr/>
      </w:pPr>
      <w:r>
        <w:rPr>
          <w:spacing w:val="2"/>
          <w:sz w:val="24"/>
          <w:szCs w:val="24"/>
        </w:rPr>
        <w:t>7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шифрованное посла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должен прочитать посла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держание которого ясно из рисунк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1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записать его прямо под картинк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3814445" cy="3035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ис. 11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рисуйте несколько подобных фраз с разными предлога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самому придумать и написать вам аналогичные послания с известными ему предлогам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еремок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тоит в поле теремок в четыре этаж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бабочка живет над вол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ит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 волк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выше всех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ле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расселяет жильцов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том сам дает задание другим детям и контролирует правильность выполнения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Новосель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своив предыдущее упражн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ребенок по представлению решает такие задачки</w:t>
      </w:r>
      <w:r>
        <w:rPr>
          <w:b/>
          <w:color w:val="0000FF"/>
          <w:spacing w:val="2"/>
          <w:sz w:val="24"/>
          <w:szCs w:val="24"/>
        </w:rPr>
        <w:t>: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 теремке поселились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лягуш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 мыш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йчик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д лисичко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мыш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 лисичко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то на каком этаже живет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строили новый четырехэтажный д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каждом этаже должна жить одна семья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Борисов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 Карпов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ванов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ад Черновы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Карпов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под Черновым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моги новоселам найти свои квартир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перь можно перейти к более сложным предлога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означающим движение в определенном направлени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хема движения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зьмите маленькую машинку и книг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просите ребенка сделать так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бы машинка заехала на книг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ъехала с 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ехала под 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ехала из-под 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ъехала к н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ъехала от 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аехала за 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ыехала из-за нее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ом сами выполните те же действия и попросите ребенка составить предложения для каждого случа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зарисовать предлог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12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варительно показав соответствующее действие с помощью машинк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96"/>
        <w:ind w:firstLine="28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3814445" cy="2769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284"/>
        <w:jc w:val="center"/>
        <w:rPr/>
      </w:pPr>
      <w:r>
        <w:rPr>
          <w:spacing w:val="2"/>
          <w:sz w:val="24"/>
          <w:szCs w:val="24"/>
        </w:rPr>
        <w:t>Рис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12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идумай предложени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основе отработанных выше навыков предложите ребенку схем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которой двумя полосками обозначено действи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Ему надо придумать подходящее к ней предложение и записать его под рисунком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оставьте подобные схемы для различных предлогов и действи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ребенок придумает к ним предложени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ему самому составить для вас таки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дачи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гд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уда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опросите ребенка ответить на подобные вопросы применительно к его квартир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ласс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улиц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спользуя любую сюжетную картинк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просите его проделать то же само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нтерпретируя 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ассказыва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то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чт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где находитс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уда движется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следующем этапе ребенок овладевает </w:t>
      </w:r>
      <w:r>
        <w:rPr>
          <w:i/>
          <w:iCs/>
          <w:color w:val="993300"/>
          <w:spacing w:val="2"/>
          <w:sz w:val="24"/>
          <w:szCs w:val="24"/>
        </w:rPr>
        <w:t>ориентацией в линейной последо</w:t>
      </w:r>
      <w:r>
        <w:rPr>
          <w:i/>
          <w:iCs/>
          <w:spacing w:val="2"/>
          <w:sz w:val="24"/>
          <w:szCs w:val="24"/>
        </w:rPr>
        <w:t xml:space="preserve">вательности </w:t>
      </w:r>
      <w:r>
        <w:rPr>
          <w:spacing w:val="2"/>
          <w:sz w:val="24"/>
          <w:szCs w:val="24"/>
        </w:rPr>
        <w:t xml:space="preserve">сначала </w:t>
      </w:r>
      <w:r>
        <w:rPr>
          <w:i/>
          <w:iCs/>
          <w:spacing w:val="2"/>
          <w:sz w:val="24"/>
          <w:szCs w:val="24"/>
        </w:rPr>
        <w:t>предметного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а затем </w:t>
      </w:r>
      <w:r>
        <w:rPr>
          <w:i/>
          <w:iCs/>
          <w:spacing w:val="2"/>
          <w:sz w:val="24"/>
          <w:szCs w:val="24"/>
        </w:rPr>
        <w:t xml:space="preserve">числового ряда </w:t>
      </w:r>
      <w:r>
        <w:rPr>
          <w:spacing w:val="2"/>
          <w:sz w:val="24"/>
          <w:szCs w:val="24"/>
        </w:rPr>
        <w:t xml:space="preserve">в направлении </w:t>
      </w:r>
      <w:r>
        <w:rPr>
          <w:i/>
          <w:iCs/>
          <w:spacing w:val="2"/>
          <w:sz w:val="24"/>
          <w:szCs w:val="24"/>
        </w:rPr>
        <w:t xml:space="preserve">слева </w:t>
      </w:r>
      <w:r>
        <w:rPr>
          <w:i/>
          <w:iCs/>
          <w:color w:val="993300"/>
          <w:spacing w:val="2"/>
          <w:sz w:val="24"/>
          <w:szCs w:val="24"/>
        </w:rPr>
        <w:t>направо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 аналогии можно предложить ему задачк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вязанные с усвоением алфавит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зложим по порядку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раскладывает любой предметный ряд в 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направлении слева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оговаривая при этом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вым идет ананас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торым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яблок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ретье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лубник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до десяти изображений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стрелкой слева направо обозначается направл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м раскладывались фрукты и овощ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лее определяется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было нарисован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акого-либо из изображений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сл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ег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сходная длина ряда выбирается в соответствии с актуальными возможностями ребенк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онумеруем ря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нумеруйте ря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оставленный в предыдущем упражнени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месте с ребенком найдите числ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указанны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редшествующее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числ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сл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указанным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последующее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и этом акцент делается на 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пределяя чис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ее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какими-либ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ы движемся соответственно по ходу стрелки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лева направо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и против не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права налево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чно так же отрабатывается понимание т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 числ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д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ходится слева от эталона в числовом ряд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число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сле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 справа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6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яд чисел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С опорой на числовой ряд от 1 до 10 объяснит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чем левее в ряду стоит чис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тем оно мень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наоборо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зовите первое число слев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ервое число спра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ое из них больше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Здесь очень помож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аркиров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величин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следующая цифра выше предыдущей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ледующая еще 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редыдущая ниже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д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 каком направлении возрастают числа в ряду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Ребенок сначала рисует стрелку в направлении слева направ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атем отвечае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очитайте ряд в обратном порядк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к изменяется величина чисел в этом направлении</w:t>
      </w:r>
      <w:r>
        <w:rPr>
          <w:color w:val="0000FF"/>
          <w:spacing w:val="2"/>
          <w:sz w:val="24"/>
          <w:szCs w:val="24"/>
        </w:rPr>
        <w:t>?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7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«</w:t>
      </w:r>
      <w:r>
        <w:rPr>
          <w:spacing w:val="2"/>
          <w:sz w:val="24"/>
          <w:szCs w:val="24"/>
        </w:rPr>
        <w:t>Сосед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шего числ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сихолог вместе с ребенком называет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оседе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любого числ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и устанавливаю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то число справа больше заданног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число слева меньше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тем взрослый называет число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ребенок показывает числа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ящие слева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справа</w:t>
      </w:r>
      <w:r>
        <w:rPr>
          <w:color w:val="0000FF"/>
          <w:spacing w:val="2"/>
          <w:sz w:val="24"/>
          <w:szCs w:val="24"/>
        </w:rPr>
        <w:t>)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 называет их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елается вывод о величине этих чисе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8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рни число на мест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Дается числовой ря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в котором пропущено какое-либо число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бразец ответ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ропущено число семь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Оно больше шести на одну единицу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а значи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ит справа от не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л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исло семь на единицу меньше восьм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начи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тоит слева от нег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color w:val="993300"/>
          <w:spacing w:val="2"/>
          <w:sz w:val="24"/>
          <w:szCs w:val="24"/>
        </w:rPr>
      </w:pPr>
      <w:r>
        <w:rPr>
          <w:i/>
          <w:iCs/>
          <w:color w:val="993300"/>
          <w:spacing w:val="2"/>
          <w:sz w:val="24"/>
          <w:szCs w:val="24"/>
        </w:rPr>
        <w:t xml:space="preserve">Формирование </w:t>
      </w:r>
      <w:r>
        <w:rPr>
          <w:b/>
          <w:i/>
          <w:iCs/>
          <w:color w:val="0000FF"/>
          <w:spacing w:val="2"/>
          <w:sz w:val="24"/>
          <w:szCs w:val="24"/>
        </w:rPr>
        <w:t>«</w:t>
      </w:r>
      <w:r>
        <w:rPr>
          <w:i/>
          <w:iCs/>
          <w:color w:val="993300"/>
          <w:spacing w:val="2"/>
          <w:sz w:val="24"/>
          <w:szCs w:val="24"/>
        </w:rPr>
        <w:t>квазипространственных</w:t>
      </w:r>
      <w:r>
        <w:rPr>
          <w:b/>
          <w:i/>
          <w:iCs/>
          <w:color w:val="0000FF"/>
          <w:spacing w:val="2"/>
          <w:sz w:val="24"/>
          <w:szCs w:val="24"/>
        </w:rPr>
        <w:t>»</w:t>
      </w:r>
      <w:r>
        <w:rPr>
          <w:i/>
          <w:iCs/>
          <w:color w:val="993300"/>
          <w:spacing w:val="2"/>
          <w:sz w:val="24"/>
          <w:szCs w:val="24"/>
        </w:rPr>
        <w:t xml:space="preserve"> представлений невозможно без усвоения сравнительных словесных конструкций</w:t>
      </w:r>
      <w:r>
        <w:rPr>
          <w:b/>
          <w:i/>
          <w:iCs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9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инонимы и антоним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 наглядном материале и в игре с мячом закрепите такие пространственные поняти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ысокий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длинны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ольшой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огромны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близкий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далеки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маленьки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крохотны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ысокий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низки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широкий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узки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онкий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толсты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ядом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далеко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близко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вперед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>сзад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0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Закончи предложени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тветь на вопросы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ребенку закончить предложения тип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еред тем как прийти домой</w:t>
      </w:r>
      <w:r>
        <w:rPr>
          <w:color w:val="FF0000"/>
          <w:spacing w:val="2"/>
          <w:sz w:val="24"/>
          <w:szCs w:val="24"/>
        </w:rPr>
        <w:t>,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Дети стояли по росту в ряду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оследним стоял самый высокий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ервым стоял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бенок отвечает на вопросы тип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ловек или дом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длится мень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год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о боль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неделя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огда день длин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зимой или летом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1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было раньше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усть ребенок определит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ое событие произошло рань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ое позже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сле того как подул ветер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форточка распахнулась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Мы пошли гулять перед ужином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2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то самый-самый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Надо ответить на вопросы типа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оля весел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Кат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атя весел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Алик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то веселее всех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Вера 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Лиз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ера ни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Кат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то ниже всех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Толя темн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Миш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иша млад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Во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ва ниж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Тол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Толя стар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Вов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Вова светле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Миша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Миша вы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чем Толя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Кто самый светлый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Кто старше всех</w:t>
      </w:r>
      <w:r>
        <w:rPr>
          <w:color w:val="0000FF"/>
          <w:spacing w:val="2"/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Кто самый высокий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3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Кто старше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Покажи на рисунк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то кого старше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молож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0000FF"/>
          <w:spacing w:val="2"/>
          <w:sz w:val="24"/>
          <w:szCs w:val="24"/>
        </w:rPr>
        <w:t>)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десь можно использовать любой подходящий стимульный материа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Оля старше  Сережи и моложе Кати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Где на рисунке Ол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тя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ережа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4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Расположение предметов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Предложите ребенку определить и назвать расположение предметов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Задавайте вопросы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Линейка под ластиком или ластик под линейкой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Что между вазой и часами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Жук справа или слева от ножа</w:t>
      </w:r>
      <w:r>
        <w:rPr>
          <w:color w:val="0000FF"/>
          <w:spacing w:val="2"/>
          <w:sz w:val="24"/>
          <w:szCs w:val="24"/>
        </w:rPr>
        <w:t>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Кто выше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иже</w:t>
      </w:r>
      <w:r>
        <w:rPr>
          <w:color w:val="0000FF"/>
          <w:spacing w:val="2"/>
          <w:sz w:val="24"/>
          <w:szCs w:val="24"/>
        </w:rPr>
        <w:t>)?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Предложите ему подобрать пропущенные-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речия и предлоги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color w:val="993300"/>
          <w:spacing w:val="2"/>
          <w:sz w:val="24"/>
          <w:szCs w:val="24"/>
        </w:rPr>
        <w:t xml:space="preserve">справа от </w:t>
      </w:r>
      <w:r>
        <w:rPr>
          <w:spacing w:val="2"/>
          <w:sz w:val="24"/>
          <w:szCs w:val="24"/>
        </w:rPr>
        <w:t xml:space="preserve">и </w:t>
      </w:r>
      <w:r>
        <w:rPr>
          <w:i/>
          <w:iCs/>
          <w:color w:val="993300"/>
          <w:spacing w:val="2"/>
          <w:sz w:val="24"/>
          <w:szCs w:val="24"/>
        </w:rPr>
        <w:t>слева от</w:t>
      </w:r>
      <w:r>
        <w:rPr>
          <w:iCs/>
          <w:color w:val="FF0000"/>
          <w:spacing w:val="2"/>
          <w:sz w:val="24"/>
          <w:szCs w:val="24"/>
        </w:rPr>
        <w:t>,</w:t>
      </w:r>
      <w:r>
        <w:rPr>
          <w:i/>
          <w:iCs/>
          <w:color w:val="993300"/>
          <w:spacing w:val="2"/>
          <w:sz w:val="24"/>
          <w:szCs w:val="24"/>
        </w:rPr>
        <w:t xml:space="preserve"> сзади от </w:t>
      </w:r>
      <w:r>
        <w:rPr>
          <w:spacing w:val="2"/>
          <w:sz w:val="24"/>
          <w:szCs w:val="24"/>
        </w:rPr>
        <w:t>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апример</w:t>
      </w:r>
      <w:r>
        <w:rPr>
          <w:b/>
          <w:color w:val="0000FF"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тол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от топора и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от замк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лампа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столом и 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>от окна</w:t>
      </w:r>
      <w:r>
        <w:rPr>
          <w:b/>
          <w:color w:val="0000FF"/>
          <w:spacing w:val="2"/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бутылка 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от свечи и </w:t>
      </w:r>
      <w:r>
        <w:rPr>
          <w:b/>
          <w:color w:val="FF0000"/>
          <w:spacing w:val="2"/>
          <w:sz w:val="24"/>
          <w:szCs w:val="24"/>
        </w:rPr>
        <w:t>...</w:t>
      </w:r>
      <w:r>
        <w:rPr>
          <w:spacing w:val="2"/>
          <w:sz w:val="24"/>
          <w:szCs w:val="24"/>
        </w:rPr>
        <w:t>от зонтик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</w:p>
    <w:p>
      <w:pPr>
        <w:pStyle w:val="Normal"/>
        <w:spacing w:before="0" w:after="96"/>
        <w:ind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5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>Сравни и растолку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Ребенок должен растолковать </w:t>
      </w:r>
      <w:r>
        <w:rPr>
          <w:color w:val="0000FF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вначале глядя на рисунки</w:t>
      </w:r>
      <w:r>
        <w:rPr>
          <w:color w:val="0000FF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такие логико-грамматические конструкции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как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моя рука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в моей руке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моей рукой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хозяйка куклы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кукла хозяйки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мамина дочка - </w:t>
      </w:r>
      <w:r>
        <w:rPr>
          <w:i/>
          <w:iCs/>
          <w:color w:val="9933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очкина мам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color w:val="FF0000"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b/>
          <w:color w:val="0000FF"/>
          <w:spacing w:val="2"/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хозяин собаки </w:t>
      </w:r>
      <w:r>
        <w:rPr>
          <w:b/>
          <w:color w:val="0000FF"/>
          <w:spacing w:val="2"/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собака хозяина</w:t>
      </w:r>
      <w:r>
        <w:rPr>
          <w:b/>
          <w:color w:val="0000FF"/>
          <w:spacing w:val="2"/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и т</w:t>
      </w:r>
      <w:r>
        <w:rPr>
          <w:b/>
          <w:color w:val="FF0000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>п</w:t>
      </w:r>
      <w:r>
        <w:rPr>
          <w:b/>
          <w:color w:val="FF0000"/>
          <w:spacing w:val="2"/>
          <w:sz w:val="24"/>
          <w:szCs w:val="24"/>
        </w:rPr>
        <w:t>.</w:t>
      </w:r>
      <w:r>
        <w:br w:type="page"/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7:00Z</dcterms:created>
  <dc:creator>User</dc:creator>
  <dc:description/>
  <dc:language>en-US</dc:language>
  <cp:lastModifiedBy>User</cp:lastModifiedBy>
  <dcterms:modified xsi:type="dcterms:W3CDTF">2006-08-18T10:10:00Z</dcterms:modified>
  <cp:revision>1</cp:revision>
  <dc:subject/>
  <dc:title>Раздел 3</dc:title>
</cp:coreProperties>
</file>